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星辰的呼唤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星辰的呼唤与回响</w:t>
      </w:r>
      <w:r>
        <w:rPr>
          <w:sz w:val="32"/>
          <w:szCs w:val="32"/>
        </w:rPr>
        <w:t>&lt;/p&gt;&lt;p&gt;&lt;img src="/static-img/yErno9x5NEoROG8tFArkOhJm1BzWPc2rd1CnVNEg8MkZ7k4BgzpPoc2qaEgtSh4Q.jpg"&gt;&lt;/p&gt;&lt;p&gt;</w:t>
      </w:r>
      <w:r>
        <w:rPr>
          <w:sz w:val="32"/>
          <w:szCs w:val="32"/>
        </w:rPr>
        <w:t>在浩瀚无垠的宇宙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似乎变得微不足道。然而，它不仅仅是指天体间的物理距离，更是人与人之间心灵连接的一种象征。在这篇文章中，我们将探索那些在实际生活和历史记录中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代名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位名叫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（</w:t>
      </w:r>
      <w:r>
        <w:rPr>
          <w:sz w:val="32"/>
          <w:szCs w:val="32"/>
        </w:rPr>
        <w:t>Alfred Russel Wallace</w:t>
      </w:r>
      <w:r>
        <w:rPr>
          <w:sz w:val="32"/>
          <w:szCs w:val="32"/>
        </w:rPr>
        <w:t>）的英国生物学家。他提出了一个理论：人类的心理能力和情感都有可能通过某种方式传递到其他星球上。这一想法虽然极具创意，但也让人们开始思考，是否真的存在一种超越空间时间限制的情感联系。</w:t>
      </w:r>
      <w:r>
        <w:rPr>
          <w:sz w:val="32"/>
          <w:szCs w:val="32"/>
        </w:rPr>
        <w:t>&lt;/p&gt;&lt;p&gt;&lt;img src="/static-img/APufCn8Mox_xmfLQIvbD5RJm1BzWPc2rd1CnVNEg8MkZ7k4BgzpPoc2qaEgtSh4Q.jpg"&gt;&lt;/p&gt;&lt;p&gt;</w:t>
      </w:r>
      <w:r>
        <w:rPr>
          <w:sz w:val="32"/>
          <w:szCs w:val="32"/>
        </w:rPr>
        <w:t>接着，我们来谈谈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一个案例。一对来自中国和美国的夫妇，在互联网技术的帮助下，维持了他们跨洋相爱。尽管两者分别生活在世界各端，他们却能通过视频通话、文字交流等手段保持紧密联系。这便是一个典型的事例，即使面对地球上最遥远的地理位置差异，也能够克服一切障碍，维持亲情或爱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科学实验表明，无论是通过电信号还是心理暗示，都有可能影响人的行为甚至思维模式，这些研究成果进一步支持了“最遥远距离”这一概念背后的复杂性。</w:t>
      </w:r>
      <w:r>
        <w:rPr>
          <w:sz w:val="32"/>
          <w:szCs w:val="32"/>
        </w:rPr>
        <w:t>&lt;/p&gt;&lt;p&gt;&lt;img src="/static-img/jLdQbktSQLwWUqjK1_rhQRJm1BzWPc2rd1CnVNEg8MkZ7k4BgzpPoc2qaEgtSh4Q.jpg"&gt;&lt;/p&gt;&lt;p&gt;</w:t>
      </w:r>
      <w:r>
        <w:rPr>
          <w:sz w:val="32"/>
          <w:szCs w:val="32"/>
        </w:rPr>
        <w:t>最后，让我们看一下文化层面的表现。在很多文学作品中，“最遥远”的比喻往往用来描述人物之间深刻而无法触及的情感。在莎士比亚的小说《哈姆雷特》里，主人公哈姆雷特之死被视为他与父亲王子国王之间“不可逾越”的界限。而在现代文学作品，如《三生三世十里桃花》中的主角们，他们追寻的是彼此心灵上的联结，而非肉身之隔——这种精神上的连结正是在强调，即使是在物质世界上看似无望的地方，也依然存在着超乎想象的心灵沟通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遥远的距离”并不是绝对真实，它是一种感觉、一种认知、一种永恒追求的人类情感状态。它驱使我们去探索宇宙奥秘，同时也促使我们理解自己内心深处那份渴望连接、共鸣的心态。</w:t>
      </w:r>
      <w:r>
        <w:rPr>
          <w:sz w:val="32"/>
          <w:szCs w:val="32"/>
        </w:rPr>
        <w:t>&lt;/p&gt;&lt;p&gt;&lt;img src="/static-img/WZjEPY1w2BQ_AuL1-TBHthJm1BzWPc2rd1CnVNEg8MkZ7k4BgzpPoc2qaEgtSh4Q.jpg"&gt;&lt;/p&gt;&lt;p&gt;&lt;a href = "/doc/546324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呼唤与回响</w:t>
      </w:r>
      <w:r>
        <w:rPr>
          <w:sz w:val="32"/>
          <w:szCs w:val="32"/>
        </w:rPr>
        <w:t>.doc" rel="alternate" download="546324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呼唤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