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在落地玻璃窗的另一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边界：在落地玻璃窗的另一侧</w:t>
      </w:r>
      <w:r>
        <w:rPr>
          <w:sz w:val="32"/>
          <w:szCs w:val="32"/>
        </w:rPr>
        <w:t>&lt;/p&gt;&lt;p&gt;&lt;img src="/static-img/YdGxEGrAVDGaMwa22tfYuNtp8JzHjfIQ1EF9fAt7r5LI5yVaPPANazSzLuwdckhN.jpg"&gt;&lt;/p&gt;&lt;p&gt;</w:t>
      </w:r>
      <w:r>
        <w:rPr>
          <w:sz w:val="32"/>
          <w:szCs w:val="32"/>
        </w:rPr>
        <w:t>在现代家居设计中，落地玻璃窗不仅是光线的入口，更是视觉艺术品。它们以其简洁而优雅的外观，将室内与室外融为一体，让人仿佛置身于自然之中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野无限</w:t>
      </w:r>
      <w:r>
        <w:rPr>
          <w:sz w:val="32"/>
          <w:szCs w:val="32"/>
        </w:rPr>
        <w:t>&lt;/p&gt;&lt;p&gt;&lt;img src="/static-img/T8Jg6IPvVdN2pYlERDITuttp8JzHjfIQ1EF9fAt7r5LI5yVaPPANazSzLuwdckhN.jpg"&gt;&lt;/p&gt;&lt;p&gt;</w:t>
      </w:r>
      <w:r>
        <w:rPr>
          <w:sz w:val="32"/>
          <w:szCs w:val="32"/>
        </w:rPr>
        <w:t>站在落地玻璃窗前，我们可以看到无垠的大自然。绿意盎然的树木、悠闲流淌的小溪，或许还有一群飞翔自由的小鸟，这一切都被映射成清晰生动的图像，让人心旷神怡。在这个瞬间，我们似乎能感受到大自然给予我们的宁静和平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&lt;/p&gt;&lt;p&gt;&lt;img src="/static-img/id3Rxfwu_umGe2JhJsm57Ntp8JzHjfIQ1EF9fAt7r5LI5yVaPPANazSzLuwdckhN.jpg"&gt;&lt;/p&gt;&lt;p&gt;</w:t>
      </w:r>
      <w:r>
        <w:rPr>
          <w:sz w:val="32"/>
          <w:szCs w:val="32"/>
        </w:rPr>
        <w:t>阳光透过落地玻璃窗，洒在墙上形成温暖而柔和的光影。这不仅让房间充满了活力，也为室内布局增添了一抹色彩。同时，夜晚星空也会通过这片巨大的镜面反射到房间里，为夜晚增添了一层神秘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环境连续性</w:t>
      </w:r>
      <w:r>
        <w:rPr>
          <w:sz w:val="32"/>
          <w:szCs w:val="32"/>
        </w:rPr>
        <w:t>&lt;/p&gt;&lt;p&gt;&lt;img src="/static-img/olKzbrOZZfNUzkbI9Lp_Zttp8JzHjfIQ1EF9fAt7r5LI5yVaPPANazSzLuwdckhN.jpg"&gt;&lt;/p&gt;&lt;p&gt;</w:t>
      </w:r>
      <w:r>
        <w:rPr>
          <w:sz w:val="32"/>
          <w:szCs w:val="32"/>
        </w:rPr>
        <w:t>将室内空间与户外环境进行无缝连接，是现代建筑设计的一大趋势。而落地玻璃窗正是实现这一理念的手段之一，它们打破了传统隔断，使得内部空间更加开放且通风良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&lt;img src="/static-img/NAGWCMXVbXJtu7gMqaCJQdtp8JzHjfIQ1EF9fAt7r5LI5yVaPPANazSzLuwdckhN.jpg"&gt;&lt;/p&gt;&lt;p&gt;</w:t>
      </w:r>
      <w:r>
        <w:rPr>
          <w:sz w:val="32"/>
          <w:szCs w:val="32"/>
        </w:rPr>
        <w:t>随着环保意识日益提升，人们开始关注自己的生活方式对环境的影响。使用高性能节能材料制成的大型滑动门或固定式落地窗，不仅能够减少能源消耗，还能帮助降低碳足迹，使我们的居住空间更加环保可持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看，一块完美的地板至关重要，因为它是整个画面的基调。如果我们把这个“画面”想象成一个由几块独立元素组合而成的大拼图，那么那块精致的地板就是最引人注目的焦点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那些细腻、精致、甚至有些时尚元素，它们共同构成了独特且引人入胜的人类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现代家居设计中，落地玻璃窗不仅是一种实用的建筑元素，更是一种文化符号，它承载着我们对于自然美、生态健康以及艺术审美的一系列期待和追求。在这个过程中，无论是在视觉上还是情感上，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即那一份极致精致，都扮演着不可或缺的一角，从而使得我们的生活更具诗意与深度。</w:t>
      </w:r>
      <w:r>
        <w:rPr>
          <w:sz w:val="32"/>
          <w:szCs w:val="32"/>
        </w:rPr>
        <w:t>&lt;/p&gt;&lt;p&gt;&lt;a href = "/doc/546978-</w:t>
      </w:r>
      <w:r>
        <w:rPr>
          <w:sz w:val="32"/>
          <w:szCs w:val="32"/>
        </w:rPr>
        <w:t>透明边界在落地玻璃窗的另一侧</w:t>
      </w:r>
      <w:r>
        <w:rPr>
          <w:sz w:val="32"/>
          <w:szCs w:val="32"/>
        </w:rPr>
        <w:t>.doc" rel="alternate" download="546978-</w:t>
      </w:r>
      <w:r>
        <w:rPr>
          <w:sz w:val="32"/>
          <w:szCs w:val="32"/>
        </w:rPr>
        <w:t>透明边界在落地玻璃窗的另一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