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古墓揭秘第七颗头骨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文明中，有一座被遗忘的陵墓，据说埋葬着一位至高无上的君王。传说这位君王拥有七颗头骨，每一颗都代表着他征服过不同的领域和力量。在他的统治下，这个国家经历了前所未有的繁荣与强盛，但随着时间的流逝，他的一切也渐渐被人遗忘。</w:t>
      </w:r>
      <w:r>
        <w:rPr>
          <w:sz w:val="32"/>
          <w:szCs w:val="32"/>
        </w:rPr>
        <w:t>&lt;/p&gt;&lt;p&gt;&lt;img src="/static-img/HICkJHLfJrKuWPYf0BuGtkQ-onKxTbSq5xKn3Y6bUDc-ZsBVnc_p_9JqYMJxHn7w.jpeg"&gt;&lt;/p&gt;&lt;p&gt;</w:t>
      </w:r>
      <w:r>
        <w:rPr>
          <w:sz w:val="32"/>
          <w:szCs w:val="32"/>
        </w:rPr>
        <w:t>第七颗头骨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当地居民偶然发现了一些破碎的石像和奇怪的地形，他们开始怀疑这里可能隐藏着某种重要的秘密。考古学家们闻讯而来，经过仔细勘探，他们终于揭开了这座陵墓的大门。这座陵墓异常巨大，内部装饰华丽，壁画上描绘的是那位伟大的君王如何征服各个领域。</w:t>
      </w:r>
      <w:r>
        <w:rPr>
          <w:sz w:val="32"/>
          <w:szCs w:val="32"/>
        </w:rPr>
        <w:t>&lt;/p&gt;&lt;p&gt;&lt;img src="/static-img/LU_ADt6xlmCM2wHbHYDQZEQ-onKxTbSq5xKn3Y6bUDc-ZsBVnc_p_9JqYMJxHn7w.jpeg"&gt;&lt;/p&gt;&lt;p&gt;</w:t>
      </w:r>
      <w:r>
        <w:rPr>
          <w:sz w:val="32"/>
          <w:szCs w:val="32"/>
        </w:rPr>
        <w:t>第七颗头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引人注目的是位于陵墓中心的一个特殊房间，那里有一块巨大的石碑，上面刻有“第七颗头骨”的字样。根据壁画和碑文描述，这第七颗头骨代表的是智慧和创造力，它是整个世界秩序之源，是一切生命之本。人们推测，这可能是一个象征性的东西，而不是真正意义上的物理实体。</w:t>
      </w:r>
      <w:r>
        <w:rPr>
          <w:sz w:val="32"/>
          <w:szCs w:val="32"/>
        </w:rPr>
        <w:t>&lt;/p&gt;&lt;p&gt;&lt;img src="/static-img/5TtQ_2odLkptATZSh2lPWUQ-onKxTbSq5xKn3Y6bUDc-ZsBVnc_p_9JqYMJxHn7w.jpg"&gt;&lt;/p&gt;&lt;p&gt;</w:t>
      </w:r>
      <w:r>
        <w:rPr>
          <w:sz w:val="32"/>
          <w:szCs w:val="32"/>
        </w:rPr>
        <w:t>解释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“第七颗头骨”，学者们提出了各种解释。一部分认为它只是一个宗教符号，用来加强对臣民的信仰；另一部分则认为它可能是一种科学技术，比如一种先进仪器或工具，只有掌握这种知识的人才能理解其真正含义。而另一些则更偏向于文学解读，将其视为一个隐喻，用以表达人类追求完美、永恒不朽的心理状态。</w:t>
      </w:r>
      <w:r>
        <w:rPr>
          <w:sz w:val="32"/>
          <w:szCs w:val="32"/>
        </w:rPr>
        <w:t>&lt;/p&gt;&lt;p&gt;&lt;img src="/static-img/fD446aYCeAufOUGEVVYF5UQ-onKxTbSq5xKn3Y6bUDc-ZsBVnc_p_9JqYMJxHn7w.jpg"&gt;&lt;/p&gt;&lt;p&gt;</w:t>
      </w:r>
      <w:r>
        <w:rPr>
          <w:sz w:val="32"/>
          <w:szCs w:val="32"/>
        </w:rPr>
        <w:t>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确定“第七颗头骨”究竟指什么，但它给现代人带来的启示却是深远的。在我们的日常生活中，我们往往只关注眼前的利益，却忽略了内心深处对于知识、艺术、道德等非物质价值观念的追求。这正如那个古代君王一样，他并没有仅仅满足于物质财富，而是追求到了精神层面的成就，从而使得他的统治更加稳固。</w:t>
      </w:r>
      <w:r>
        <w:rPr>
          <w:sz w:val="32"/>
          <w:szCs w:val="32"/>
        </w:rPr>
        <w:t>&lt;/p&gt;&lt;p&gt;&lt;img src="/static-img/l1i-Z3TJMqNMd8JdsJw-iEQ-onKxTbSq5xKn3Y6bUDc-ZsBVnc_p_9JqYMJxHn7w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七颗头骨”这一概念让我们意识到，无论是在过去还是现在，都存在一种超越现实世界范围内探索更多可能性的心态。这不仅是一种文化传承，更是一种精神追求，让我们在不断地学习和发展中，不断提升自我，为实现个人价值做出贡献。</w:t>
      </w:r>
      <w:r>
        <w:rPr>
          <w:sz w:val="32"/>
          <w:szCs w:val="32"/>
        </w:rPr>
        <w:t>&lt;/p&gt;&lt;p&gt;&lt;a href = "/doc/547023-</w:t>
      </w:r>
      <w:r>
        <w:rPr>
          <w:sz w:val="32"/>
          <w:szCs w:val="32"/>
        </w:rPr>
        <w:t>失落的古墓揭秘第七颗头骨的神秘</w:t>
      </w:r>
      <w:r>
        <w:rPr>
          <w:sz w:val="32"/>
          <w:szCs w:val="32"/>
        </w:rPr>
        <w:t>.doc" rel="alternate" download="547023-</w:t>
      </w:r>
      <w:r>
        <w:rPr>
          <w:sz w:val="32"/>
          <w:szCs w:val="32"/>
        </w:rPr>
        <w:t>失落的古墓揭秘第七颗头骨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