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我的考试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座的各位老师们，亲爱的同学们，我想和大家分享一个关于考试的小秘密。这不是什么高深莫测的学习方法，也不是什么神奇的记忆术，而是非常简单直接的一种心理调适方式，它帮助我在紧张激烈的考试中保持冷静，从而有效地提升了我的考试成绩。</w:t>
      </w:r>
      <w:r>
        <w:rPr>
          <w:sz w:val="32"/>
          <w:szCs w:val="32"/>
        </w:rPr>
        <w:t>&lt;/p&gt;&lt;p&gt;&lt;img src="/static-img/9zwnXxC9AjbBm8Ff3e6an0Q-onKxTbSq5xKn3Y6bUDc-ZsBVnc_p_9JqYMJxHn7w.jpg"&gt;&lt;/p&gt;&lt;p&gt;</w:t>
      </w:r>
      <w:r>
        <w:rPr>
          <w:sz w:val="32"/>
          <w:szCs w:val="32"/>
        </w:rPr>
        <w:t>这个小秘密就是“做错一题就塞一根”。也就是说，在考场上，如果我感觉自己遇到了难题或者犯了错误，不妨随手拿出一支笔，将它轻轻塞入口袋或桌面边缘。这种行为看似无关紧要，但却具有很强的心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动作让我有机会暂时放松一下，减少因紧张而导致的心跳加速、手心出汗等身体反应。同时，这也是对自己一种暗示：即使出现失误，也不必过于担心，因为还有下一次机会去弥补。</w:t>
      </w:r>
      <w:r>
        <w:rPr>
          <w:sz w:val="32"/>
          <w:szCs w:val="32"/>
        </w:rPr>
        <w:t>&lt;/p&gt;&lt;p&gt;&lt;img src="/static-img/GwO4EThJNQoU6me5y6kiJUQ-onKxTbSq5xKn3Y6bUDc-ZsBVnc_p_9JqYMJxHn7w.jpg"&gt;&lt;/p&gt;&lt;p&gt;</w:t>
      </w:r>
      <w:r>
        <w:rPr>
          <w:sz w:val="32"/>
          <w:szCs w:val="32"/>
        </w:rPr>
        <w:t>其次，当我将笔从口袋里取出来准备继续答题时，这个过程本身就成了一个短暂的休息时间，让我的思维有机会稍微调整一下方向。这就像是在跑步比赛中偶尔停下来喝水一样，每次恢复力气后，都能以更大的热情和精力投入到接下来的赛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塞”字本身含义丰富，可以理解为“隐藏”、“压抑”等意思。在这关键时刻，如果能够正确处理自己的情绪，就好像把那个让你焦虑的问题藏起来一样，让它不再影响你的思考路径。这种内心世界的小调整，对于保持良好的竞技状态至关重要。</w:t>
      </w:r>
      <w:r>
        <w:rPr>
          <w:sz w:val="32"/>
          <w:szCs w:val="32"/>
        </w:rPr>
        <w:t>&lt;/p&gt;&lt;p&gt;&lt;img src="/static-img/RPAuDvHCkOokWZQ-8DKmrUQ-onKxTbSq5xKn3Y6bUDc-ZsBVnc_p_9JqYMJxHn7w.jpg"&gt;&lt;/p&gt;&lt;p&gt;</w:t>
      </w:r>
      <w:r>
        <w:rPr>
          <w:sz w:val="32"/>
          <w:szCs w:val="32"/>
        </w:rPr>
        <w:t>总结来说，“做错一题就塞一根”，是一个简单但实用的应对策略，它教会了我如何在考场上的每一次小挫折中找到新的动力，从而更好地控制自己的情绪，为胜利迈出坚定的步伐。我相信，无论是学生还是工作人员，在任何需要集中精神的情境下，都能从这个小秘密中获得启发，用实际行动来证明自己的能力和韧性。</w:t>
      </w:r>
      <w:r>
        <w:rPr>
          <w:sz w:val="32"/>
          <w:szCs w:val="32"/>
        </w:rPr>
        <w:t>&lt;/p&gt;&lt;p&gt;&lt;a href = "/doc/547125-</w:t>
      </w:r>
      <w:r>
        <w:rPr>
          <w:sz w:val="32"/>
          <w:szCs w:val="32"/>
        </w:rPr>
        <w:t>做错一题就塞一根我的考试小秘密</w:t>
      </w:r>
      <w:r>
        <w:rPr>
          <w:sz w:val="32"/>
          <w:szCs w:val="32"/>
        </w:rPr>
        <w:t>.doc" rel="alternate" download="547125-</w:t>
      </w:r>
      <w:r>
        <w:rPr>
          <w:sz w:val="32"/>
          <w:szCs w:val="32"/>
        </w:rPr>
        <w:t>做错一题就塞一根我的考试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