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根茎上的学问教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根茎上的学问：教授的故事</w:t>
      </w:r>
      <w:r>
        <w:rPr>
          <w:sz w:val="32"/>
          <w:szCs w:val="32"/>
        </w:rPr>
        <w:t>&lt;/p&gt;&lt;p&gt;&lt;img src="/static-img/D72DDeo3NTdJ4405h6nPJ0Q-onKxTbSq5xKn3Y6bUDc-ZsBVnc_p_9JqYMJxHn7w.png"&gt;&lt;/p&gt;&lt;p&gt;</w:t>
      </w:r>
      <w:r>
        <w:rPr>
          <w:sz w:val="32"/>
          <w:szCs w:val="32"/>
        </w:rPr>
        <w:t>教授的棍子根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教授的棍子根茎上写作，是一件既古怪又深刻的事情。它不仅是一种体验，更是一种挑战。首先，这个位置本身就是一个考验坐姿和耐心的场所，木质坚硬，不适合长时间坐着，但正是这样的环境让人更加专注于自己的文字创作。</w:t>
      </w:r>
      <w:r>
        <w:rPr>
          <w:sz w:val="32"/>
          <w:szCs w:val="32"/>
        </w:rPr>
        <w:t>&lt;/p&gt;&lt;p&gt;&lt;img src="/static-img/2KRoDlyoO_fmZOm3cFhGM0Q-onKxTbSq5xKn3Y6bUDc-ZsBVnc_p_9JqYMJxHn7w.jpg"&gt;&lt;/p&gt;&lt;p&gt;</w:t>
      </w:r>
      <w:r>
        <w:rPr>
          <w:sz w:val="32"/>
          <w:szCs w:val="32"/>
        </w:rPr>
        <w:t>棍子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木头都有其历史和文化，它们可能来自森林里的不同树木，每一块都是自然界中独特的声音记录者。教授用这把棍子来敲击黑板，传递知识，同时也在无声中诉说着过去岁月中的故事。坐在这里写作，就像是穿越时空，与那些曾经发生过的事情产生共鸣。</w:t>
      </w:r>
      <w:r>
        <w:rPr>
          <w:sz w:val="32"/>
          <w:szCs w:val="32"/>
        </w:rPr>
        <w:t>&lt;/p&gt;&lt;p&gt;&lt;img src="/static-img/SqbMtb1Pv5GnuM_IRwWz_kQ-onKxTbSq5xKn3Y6bUDc-ZsBVnc_p_9JqYMJxHn7w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可以感觉到知识的力量，它像树一样，从土壤中生长出来，然后向天空延伸，枝繁叶茂。而坐在这里的人，无论年龄大小，都可以成为这些知识的一部分，只要愿意去学习和成长。在这个过程中，每一次字句都是对自我的挑战，也是对世界认知的一次深化。</w:t>
      </w:r>
      <w:r>
        <w:rPr>
          <w:sz w:val="32"/>
          <w:szCs w:val="32"/>
        </w:rPr>
        <w:t>&lt;/p&gt;&lt;p&gt;&lt;img src="/static-img/GNiQwW_7KUZ74Ac3p2SBQEQ-onKxTbSq5xKn3Y6bUDc-ZsBVnc_p_9JqYMJxHn7w.jpg"&gt;&lt;/p&gt;&lt;p&gt;</w:t>
      </w:r>
      <w:r>
        <w:rPr>
          <w:sz w:val="32"/>
          <w:szCs w:val="32"/>
        </w:rPr>
        <w:t>创新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来说，我们会将书桌放在舒适的地方，用笔记本电脑作为工具。但是，如果我们选择坐在这样一个奇特的地方，那么我们的思考方式就会发生变化。这是一个鼓励人们发挥想象力、寻找创新角度的地方，因为没有什么是不可能出现的情况，这样的环境能够激发人的潜能，让创意自由流淌。</w:t>
      </w:r>
      <w:r>
        <w:rPr>
          <w:sz w:val="32"/>
          <w:szCs w:val="32"/>
        </w:rPr>
        <w:t>&lt;/p&gt;&lt;p&gt;&lt;img src="/static-img/H6bEwxO0jbpXhVww8qcUcUQ-onKxTbSq5xKn3Y6bUDc-ZsBVnc_p_9JqYMJxHn7w.png"&gt;&lt;/p&gt;&lt;p&gt;</w:t>
      </w:r>
      <w:r>
        <w:rPr>
          <w:sz w:val="32"/>
          <w:szCs w:val="32"/>
        </w:rPr>
        <w:t>文字与生命力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文字从纸张跳跃到屏幕，又从屏幕迁移到心灵之海的时候，它们所承载的情感、智慧和经验，其实是在不断地交流、融合、更新。这就好比植物吸收阳光水分而生长，一样需要稳定的环境支持，而这棵“棍子”就像是给予了我一种生命力的补充，让我的文字更有生命力，更具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真理与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静谧而又充满智慧的地方，我学会了如何更好地理解自己。我开始反思生活中的每一个细节，从不再简单地接受事物，而是去探索它们背后的意义。在这种状态下，我发现自己对于真理的追求变得更加清晰，也更加珍惜那些小小的心灵触动。</w:t>
      </w:r>
      <w:r>
        <w:rPr>
          <w:sz w:val="32"/>
          <w:szCs w:val="32"/>
        </w:rPr>
        <w:t>&lt;/p&gt;&lt;p&gt;&lt;a href = "/doc/547256-</w:t>
      </w:r>
      <w:r>
        <w:rPr>
          <w:sz w:val="32"/>
          <w:szCs w:val="32"/>
        </w:rPr>
        <w:t>根茎上的学问教授的故事</w:t>
      </w:r>
      <w:r>
        <w:rPr>
          <w:sz w:val="32"/>
          <w:szCs w:val="32"/>
        </w:rPr>
        <w:t>.doc" rel="alternate" download="547256-</w:t>
      </w:r>
      <w:r>
        <w:rPr>
          <w:sz w:val="32"/>
          <w:szCs w:val="32"/>
        </w:rPr>
        <w:t>根茎上的学问教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