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动猎人我是如何成为一名超级猎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尝试成为一名“灵动猎人”。这个词汇听起来很神秘，充满了冒险和挑战。我想象中的“灵动猎人”是那些能够在森林中无声地移动的人，他们能感知到周围的一切，捕捉到每一次小动物的呼吸声。他们似乎与大自然融为一体，每一步都像是在做着舞蹈。</w:t>
      </w:r>
      <w:r>
        <w:rPr>
          <w:sz w:val="32"/>
          <w:szCs w:val="32"/>
        </w:rPr>
        <w:t>&lt;/p&gt;&lt;p&gt;&lt;img src="/static-img/PPN5Lj2LwmgLAEaYb_HN7ttp8JzHjfIQ1EF9fAt7r5LI5yVaPPANazSzLuwdckhN.jpg"&gt;&lt;/p&gt;&lt;p&gt;</w:t>
      </w:r>
      <w:r>
        <w:rPr>
          <w:sz w:val="32"/>
          <w:szCs w:val="32"/>
        </w:rPr>
        <w:t>我穿上我的运动服装，带上耳机，这样我可以听到自己的心跳声，就像是野生动物一样。我走进了一片茂密的树木之中，一开始一切都显得有点困难。每次轻微的声音都会让我停下脚步，但随着时间的推移，我学会了如何忽略这些不必要的心跳，让自己更接近于真正的“灵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了很多小细节，比如树叶间隙里的阳光照射，在泥土里的小虫子蠕动，还有远处溪流潺潺的声音。这一切都让我感觉更加真实，也许这就是被称作“灵动”的感觉吧？我开始理解为什么人们会用这样的词来形容猎人，那种与自然完美契合、又那么自如地存在。</w:t>
      </w:r>
      <w:r>
        <w:rPr>
          <w:sz w:val="32"/>
          <w:szCs w:val="32"/>
        </w:rPr>
        <w:t>&lt;/p&gt;&lt;p&gt;&lt;img src="/static-img/lyIL0c4G--tacpjCM1nzqdtp8JzHjfIQ1EF9fAt7r5LI5yVaPPANazSzLuwdckhN.jpg"&gt;&lt;/p&gt;&lt;p&gt;</w:t>
      </w:r>
      <w:r>
        <w:rPr>
          <w:sz w:val="32"/>
          <w:szCs w:val="32"/>
        </w:rPr>
        <w:t>随着日落临近，我决定放弃追寻那种超凡脱俗的情怀，而是选择享受这一天所学到的东西。在回家的路上，我对自己说：“即使不是真正意义上的‘灵动猎人’，但今天你也是一名勇敢探索者。”从那以后，每当有人提起这个词时，我就笑笑，因为我知道，只要保持好奇心和对世界的热爱，我们总能找到属于自己的那个位置。</w:t>
      </w:r>
      <w:r>
        <w:rPr>
          <w:sz w:val="32"/>
          <w:szCs w:val="32"/>
        </w:rPr>
        <w:t>&lt;/p&gt;&lt;p&gt;&lt;a href = "/doc/547388-</w:t>
      </w:r>
      <w:r>
        <w:rPr>
          <w:sz w:val="32"/>
          <w:szCs w:val="32"/>
        </w:rPr>
        <w:t>灵动猎人我是如何成为一名超级猎人的</w:t>
      </w:r>
      <w:r>
        <w:rPr>
          <w:sz w:val="32"/>
          <w:szCs w:val="32"/>
        </w:rPr>
        <w:t>.doc" rel="alternate" download="547388-</w:t>
      </w:r>
      <w:r>
        <w:rPr>
          <w:sz w:val="32"/>
          <w:szCs w:val="32"/>
        </w:rPr>
        <w:t>灵动猎人我是如何成为一名超级猎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