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我是怎么在网上找到我的宠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找到合适的宠物从来都不是一件难事。最近，我决定给我的生活增添一点生物热情，所以我开始搜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，看看能不能在上面找到我心仪已久的小狗。</w:t>
      </w:r>
      <w:r>
        <w:rPr>
          <w:sz w:val="32"/>
          <w:szCs w:val="32"/>
        </w:rPr>
        <w:t>&lt;/p&gt;&lt;p&gt;&lt;img src="/static-img/YBGQoQSFxql82NudPAkwSBJm1BzWPc2rd1CnVNEg8MkZ7k4BgzpPoc2qaEgtSh4Q.jpg"&gt;&lt;/p&gt;&lt;p&gt;</w:t>
      </w:r>
      <w:r>
        <w:rPr>
          <w:sz w:val="32"/>
          <w:szCs w:val="32"/>
        </w:rPr>
        <w:t>起初，我对“</w:t>
      </w:r>
      <w:r>
        <w:rPr>
          <w:sz w:val="32"/>
          <w:szCs w:val="32"/>
        </w:rPr>
        <w:t>Croproation”</w:t>
      </w:r>
      <w:r>
        <w:rPr>
          <w:sz w:val="32"/>
          <w:szCs w:val="32"/>
        </w:rPr>
        <w:t>这个词感到好奇，它听起来就像是某种科学术语。我想象着是一个高科技平台，用来将人类和动物连接在一起。但当我真正打开了那个网站时，我发现它并没有那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页上的字眼让我眼睛一亮：“人与畜禽</w:t>
      </w:r>
      <w:r>
        <w:rPr>
          <w:sz w:val="32"/>
          <w:szCs w:val="32"/>
        </w:rPr>
        <w:t>Croproation”</w:t>
      </w:r>
      <w:r>
        <w:rPr>
          <w:sz w:val="32"/>
          <w:szCs w:val="32"/>
        </w:rPr>
        <w:t>，原来是这样一个简单明了的名字。这里聚集了一群热衷于养宠的人们，他们不仅提供各种各样的宠物，还有关于如何照顾这些小生命的宝贵建议。</w:t>
      </w:r>
      <w:r>
        <w:rPr>
          <w:sz w:val="32"/>
          <w:szCs w:val="32"/>
        </w:rPr>
        <w:t>&lt;/p&gt;&lt;p&gt;&lt;img src="/static-img/o33BaRYMFGsUJOXY-CUucxJm1BzWPc2rd1CnVNEg8MkZ7k4BgzpPoc2qaEgtSh4Q.jpg"&gt;&lt;/p&gt;&lt;p&gt;</w:t>
      </w:r>
      <w:r>
        <w:rPr>
          <w:sz w:val="32"/>
          <w:szCs w:val="32"/>
        </w:rPr>
        <w:t>点击进去后，首先映入眼帘的是一个大大的搜索框。我输入了“小型犬”几个字，然后等待系统显示出可供选择的宠物图片和简介。在短短几秒钟内，屏幕上出现了成百上千只可爱的小狗，每一种都有其独特的个性和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查看用户评价，这对于找寻理想伴侣来说至关重要。我浏览了一遍评论，不但了解到每只狗狗的大致情况，还能感受到它们所处家庭的情绪氛围。有些主人写得非常细腻地描述他们与宠物之间的情感纽带，让我仿佛也能听到那些忠实的小生命的心跳声。</w:t>
      </w:r>
      <w:r>
        <w:rPr>
          <w:sz w:val="32"/>
          <w:szCs w:val="32"/>
        </w:rPr>
        <w:t>&lt;/p&gt;&lt;p&gt;&lt;img src="/static-img/XOgguGtFAOCA0hqDfz9kLhJm1BzWPc2rd1CnVNEg8MkZ7k4BgzpPoc2qaEgtSh4Q.jpg"&gt;&lt;/p&gt;&lt;p&gt;</w:t>
      </w:r>
      <w:r>
        <w:rPr>
          <w:sz w:val="32"/>
          <w:szCs w:val="32"/>
        </w:rPr>
        <w:t>最终，在无数次比较之后，我选中了一只毛茸茸、活泼又温顺的小金毛寻回犬。这只是我们故事的一部分，因为真正奇妙的事情才刚刚开始。当那只小家伙踏入我的家门时，它带来了全新的生活体验——无论是在早晨跑步还是晚上抱抱，都充满了新鲜感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，我不仅找到了自己的小伙伴，也学会了珍惜这份特殊而美好的关系。如果你也是想要加入这个快乐大家庭的人，那么现在就行动吧！让我们一起迎接那些未来的惊喜，一起为我们的世界注入更多爱意吧！</w:t>
      </w:r>
      <w:r>
        <w:rPr>
          <w:sz w:val="32"/>
          <w:szCs w:val="32"/>
        </w:rPr>
        <w:t>&lt;/p&gt;&lt;p&gt;&lt;img src="/static-img/Di8qRAn7ppa-2zBgNGmPUhJm1BzWPc2rd1CnVNEg8MkZ7k4BgzpPoc2qaEgtSh4Q.jpg"&gt;&lt;/p&gt;&lt;p&gt;&lt;a href = "/doc/54754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是怎么在网上找到我的宠物的</w:t>
      </w:r>
      <w:r>
        <w:rPr>
          <w:sz w:val="32"/>
          <w:szCs w:val="32"/>
        </w:rPr>
        <w:t>.doc" rel="alternate" download="54754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是怎么在网上找到我的宠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