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的国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清朝晚期最为人所知的皇族女性，她在位期间对中国政治、文化乃至社会生活产生了深远影响。然而，除了公众面前的形象和她在政治上的作用外，还有一个与她的私生活相关的神秘之处，那就是她对于国语——现代标准汉语——的使用和推广。</w:t>
      </w:r>
      <w:r>
        <w:rPr>
          <w:sz w:val="32"/>
          <w:szCs w:val="32"/>
        </w:rPr>
        <w:t>&lt;/p&gt;&lt;p&gt;&lt;img src="/static-img/UkSmlRK_fX5Q7ykMhpUBDNtp8JzHjfIQ1EF9fAt7r5LI5yVaPPANazSzLuwdckhN.jpg"&gt;&lt;/p&gt;&lt;p&gt;</w:t>
      </w:r>
      <w:r>
        <w:rPr>
          <w:sz w:val="32"/>
          <w:szCs w:val="32"/>
        </w:rPr>
        <w:t>首先，从年轻时起，慈禧就开始学习满文，这是当时官话书写的一种方式。但随着时间的推移，她逐渐发现满文不够灵活，不适应日益复杂多变的事务处理需求。她开始寻找一种更能够表达自己意志更加直接、有效的手段。这时候，她注意到了普通话，即今天我们称作现代标准汉语。</w:t>
      </w:r>
      <w:r>
        <w:rPr>
          <w:sz w:val="32"/>
          <w:szCs w:val="32"/>
        </w:rPr>
        <w:t>&lt;/p&gt;&lt;p&gt;</w:t>
      </w:r>
      <w:r>
        <w:rPr>
          <w:sz w:val="32"/>
          <w:szCs w:val="32"/>
        </w:rPr>
        <w:t>第二点，由于经历了长期内战和外患，清朝统治集团内部出现了一些分裂现象。在这种背景下，慈禧为了加强中央集权，对于语言政策进行了一系列调整。她认识到普通话作为一种全国性的语言，可以帮助巩固国家统一，并且能够更好地传播自己的决策和命令。</w:t>
      </w:r>
      <w:r>
        <w:rPr>
          <w:sz w:val="32"/>
          <w:szCs w:val="32"/>
        </w:rPr>
        <w:t>&lt;/p&gt;&lt;p&gt;&lt;img src="/static-img/ol-KtjLTZz2bh_gPATmjVNtp8JzHjfIQ1EF9fAt7r5LI5yVaPPANazSzLuwdckhN.jpg"&gt;&lt;/p&gt;&lt;p&gt;</w:t>
      </w:r>
      <w:r>
        <w:rPr>
          <w:sz w:val="32"/>
          <w:szCs w:val="32"/>
        </w:rPr>
        <w:t>第三点，在慈禧支持下，一批学习新式学问的人才涌现，他们主要集中在北京大学等高等教育机构。这些人才中有一部分专注于研究普通话，并尝试将其发展成为一种新的书写系统，以取代传统汉字。而这正是在慈普理太后的支持下实现了。他们采用拼音方案，将每个字转化为声母（发音起始声音）</w:t>
      </w:r>
      <w:r>
        <w:rPr>
          <w:sz w:val="32"/>
          <w:szCs w:val="32"/>
        </w:rPr>
        <w:t>+</w:t>
      </w:r>
      <w:r>
        <w:rPr>
          <w:sz w:val="32"/>
          <w:szCs w:val="32"/>
        </w:rPr>
        <w:t>韵母（发音结束声音）</w:t>
      </w:r>
      <w:r>
        <w:rPr>
          <w:sz w:val="32"/>
          <w:szCs w:val="32"/>
        </w:rPr>
        <w:t>+</w:t>
      </w:r>
      <w:r>
        <w:rPr>
          <w:sz w:val="32"/>
          <w:szCs w:val="32"/>
        </w:rPr>
        <w:t>调（发音高低），形成了现在我们熟悉的拼音系统。</w:t>
      </w:r>
      <w:r>
        <w:rPr>
          <w:sz w:val="32"/>
          <w:szCs w:val="32"/>
        </w:rPr>
        <w:t>&lt;/p&gt;&lt;p&gt;</w:t>
      </w:r>
      <w:r>
        <w:rPr>
          <w:sz w:val="32"/>
          <w:szCs w:val="32"/>
        </w:rPr>
        <w:t>第四点，在</w:t>
      </w:r>
      <w:r>
        <w:rPr>
          <w:sz w:val="32"/>
          <w:szCs w:val="32"/>
        </w:rPr>
        <w:t>1899</w:t>
      </w:r>
      <w:r>
        <w:rPr>
          <w:sz w:val="32"/>
          <w:szCs w:val="32"/>
        </w:rPr>
        <w:t>年的辛亥革命前夕，当时已经有不少地方政府开始用普通话作为官方工作语言，而这一趋势也得到了慈安太后以及其他一些开明官员们的认可。尽管如此，由于各种原因，这一趋势并没有被迅速普及，但它标志着普通话走向正式化使用的一个重要里程碑。</w:t>
      </w:r>
      <w:r>
        <w:rPr>
          <w:sz w:val="32"/>
          <w:szCs w:val="32"/>
        </w:rPr>
        <w:t>&lt;/p&gt;&lt;p&gt;&lt;img src="/static-img/_DWtxeUO0WsxdBV6Z7mSxttp8JzHjfIQ1EF9fAt7r5LI5yVaPPANazSzLuwdckhN.jpg"&gt;&lt;/p&gt;&lt;p&gt;</w:t>
      </w:r>
      <w:r>
        <w:rPr>
          <w:sz w:val="32"/>
          <w:szCs w:val="32"/>
        </w:rPr>
        <w:t>第五点，在辛亥革命之后，当新成立的中华民国建立起来，它选择中文作为国家通用语言之一，同时确定北京方言，即京片子口腔位置相对较稳定、相对易读写的地理方言为官方语言。这一步骤实际上承认并继承了由慈安太后推动发展起来的一种“京片”或“北平片”，即今日所说的现代标准汉语基准词汇大致来源于此地区的话习惯而成，使得这个区域成为整个国家通用的基础地域。</w:t>
      </w:r>
      <w:r>
        <w:rPr>
          <w:sz w:val="32"/>
          <w:szCs w:val="32"/>
        </w:rPr>
        <w:t>&lt;/p&gt;&lt;p&gt;</w:t>
      </w:r>
      <w:r>
        <w:rPr>
          <w:sz w:val="32"/>
          <w:szCs w:val="32"/>
        </w:rPr>
        <w:t>最后第六点，尽管从历史角度来看，我们不能简单地说慈安太后直接导致了现代中文的大规模普及，但是可以说她对于增强 普通话的地位做出了积极贡献。在这个过程中，她无疑是促进国内各地之间沟通交流的一个关键人物。此外，无论如何看待她的行动，都应该承认她是一个时代背景下的杰出女性领导者，为改变中国古老文字体系带来了巨大的变革力量。</w:t>
      </w:r>
      <w:r>
        <w:rPr>
          <w:sz w:val="32"/>
          <w:szCs w:val="32"/>
        </w:rPr>
        <w:t>&lt;/p&gt;&lt;p&gt;&lt;img src="/static-img/XTBeXXIcMOGDOWh4xZKJpdtp8JzHjfIQ1EF9fAt7r5LI5yVaPPANazSzLuwdckhN.jpg"&gt;&lt;/p&gt;&lt;p&gt;&lt;a href = "/doc/547645-</w:t>
      </w:r>
      <w:r>
        <w:rPr>
          <w:sz w:val="32"/>
          <w:szCs w:val="32"/>
        </w:rPr>
        <w:t>慈禧秘密生活的国语之谜</w:t>
      </w:r>
      <w:r>
        <w:rPr>
          <w:sz w:val="32"/>
          <w:szCs w:val="32"/>
        </w:rPr>
        <w:t>.doc" rel="alternate" download="547645-</w:t>
      </w:r>
      <w:r>
        <w:rPr>
          <w:sz w:val="32"/>
          <w:szCs w:val="32"/>
        </w:rPr>
        <w:t>慈禧秘密生活的国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