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触摸内部位轻巧操作系统中的隐私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意触摸内部位：隐私保护在技术发展中的挑战</w:t>
      </w:r>
      <w:r>
        <w:rPr>
          <w:sz w:val="32"/>
          <w:szCs w:val="32"/>
        </w:rPr>
        <w:t>&lt;/p&gt;&lt;p&gt;&lt;img src="/static-img/Qr17m_0Oyc-c6cnHP38LR9tp8JzHjfIQ1EF9fAt7r5LI5yVaPPANazSzLuwdckhN.jpg"&gt;&lt;/p&gt;&lt;p&gt;</w:t>
      </w:r>
      <w:r>
        <w:rPr>
          <w:sz w:val="32"/>
          <w:szCs w:val="32"/>
        </w:rPr>
        <w:t>什么是“输了脱了随意触摸内部位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特别是在互联网和移动通信领域，人们越来越依赖于智能手机、电脑和其他联网设备。这些设备不仅存储了我们的个人信息，还记录了我们日常生活的方方面面。然而，这种便利性也带来了一个严峻的问题：我们的隐私如何被保护？</w:t>
      </w:r>
      <w:r>
        <w:rPr>
          <w:sz w:val="32"/>
          <w:szCs w:val="32"/>
        </w:rPr>
        <w:t>&lt;/p&gt;&lt;p&gt;&lt;img src="/static-img/IUFbWuUWJEoAGeD5pryOzttp8JzHjfIQ1EF9fAt7r5LI5yVaPPANazSzLuwdckhN.jpg"&gt;&lt;/p&gt;&lt;p&gt;</w:t>
      </w:r>
      <w:r>
        <w:rPr>
          <w:sz w:val="32"/>
          <w:szCs w:val="32"/>
        </w:rPr>
        <w:t>为什么需要隐私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个人信息如同宝贵的财富，每一条数据都可能成为黑客攻击或滥用的一把钥匙。泄露的信息可能导致身份盗窃、金融欺诈甚至人身安全威胁。如果没有有效的隐私保护措施，我们将处于“输了脱了随意触摸内部位”的境地，即任由外界无限制地接近并利用我们的个人资料。</w:t>
      </w:r>
      <w:r>
        <w:rPr>
          <w:sz w:val="32"/>
          <w:szCs w:val="32"/>
        </w:rPr>
        <w:t>&lt;/p&gt;&lt;p&gt;&lt;img src="/static-img/lz8Ek_hVq6kXXvQJ5BvEHttp8JzHjfIQ1EF9fAt7r5LI5yVaPPANazSzLuwdckhN.jpg"&gt;&lt;/p&gt;&lt;p&gt;</w:t>
      </w:r>
      <w:r>
        <w:rPr>
          <w:sz w:val="32"/>
          <w:szCs w:val="32"/>
        </w:rPr>
        <w:t>当前技术对隐私保护的大致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市场上有多种技术手段可以用于提升数据安全性，比如加密算法、两因素认证以及生物识别等。但即使使用这些先进工具，如果软件设计缺陷或者用户疏忽导致系统漏洞，也很容易让黑客找到突破口。此外，一些公司为了追求更高效率和用户体验而牺牲了一些隐私权益，使得用户往往不得不做出选择之间权衡。</w:t>
      </w:r>
      <w:r>
        <w:rPr>
          <w:sz w:val="32"/>
          <w:szCs w:val="32"/>
        </w:rPr>
        <w:t>&lt;/p&gt;&lt;p&gt;&lt;img src="/static-img/ggigOJlZx2KXnjRpenaTJ9tp8JzHjfIQ1EF9fAt7r5LI5yVaPPANazSzLuwdckhN.jpg"&gt;&lt;/p&gt;&lt;p&gt;</w:t>
      </w:r>
      <w:r>
        <w:rPr>
          <w:sz w:val="32"/>
          <w:szCs w:val="32"/>
        </w:rPr>
        <w:t>未来方向：如何平衡便利与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个人的数据安全，不断出现新的技术解决方案是必要的。这包括但不限于更强大的加密方法、新型的人机交互方式以及更加透明且可控的数据处理流程。在此基础上，政府机构应该制定更加严格但合理的法律法规，以规范企业行为并保障公民权益。而对于消费者来说，更好的教育和自我意识也是维护自身隱私的一个重要途径。</w:t>
      </w:r>
      <w:r>
        <w:rPr>
          <w:sz w:val="32"/>
          <w:szCs w:val="32"/>
        </w:rPr>
        <w:t>&lt;/p&gt;&lt;p&gt;&lt;img src="/static-img/GfbONESfoUbOu7FH-ZPWcNtp8JzHjfIQ1EF9fAt7r5LI5yVaPPANazSzLuwdckhN.jpg"&gt;&lt;/p&gt;&lt;p&gt;</w:t>
      </w:r>
      <w:r>
        <w:rPr>
          <w:sz w:val="32"/>
          <w:szCs w:val="32"/>
        </w:rPr>
        <w:t>社会责任与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应当承担起社会责任，对待客户资料应保持高度谨慎，并采取一切必要措施以防止未经授权访问。同时，从孩子到老年人，都应接受关于网络安全和个人隐私知识教育，这样才能形成一种全社会共同维护個人隱私權益的心态。在这个过程中，我们必须不断调整自己的思维模式，将「输了脱了隨意觸摸內部位」的危险转化为提醒自己不断更新知识技能以适应快速变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向着更完善的人工智能与更多自由而健康的人类生活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我们享受现代科技带来的便捷时，要始终记得每一次输入密码，每次点击确认，就像是给予他人一张开门大吉的小钥匙。不管是「输了脱了隨意觸摸內部位」还是任何形式的手段侵犯，我们都应该积极参与到这一问题讨论中，为构建一个更加尊重每个人的空间而努力。</w:t>
      </w:r>
      <w:r>
        <w:rPr>
          <w:sz w:val="32"/>
          <w:szCs w:val="32"/>
        </w:rPr>
        <w:t>&lt;/p&gt;&lt;p&gt;&lt;a href = "/doc/547938-</w:t>
      </w:r>
      <w:r>
        <w:rPr>
          <w:sz w:val="32"/>
          <w:szCs w:val="32"/>
        </w:rPr>
        <w:t>随意触摸内部位轻巧操作系统中的隐私保护</w:t>
      </w:r>
      <w:r>
        <w:rPr>
          <w:sz w:val="32"/>
          <w:szCs w:val="32"/>
        </w:rPr>
        <w:t>.doc" rel="alternate" download="547938-</w:t>
      </w:r>
      <w:r>
        <w:rPr>
          <w:sz w:val="32"/>
          <w:szCs w:val="32"/>
        </w:rPr>
        <w:t>随意触摸内部位轻巧操作系统中的隐私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