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的秘密那些让人脸红心跳的影视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秘密：那些让人脸红心跳的影视佳作</w:t>
      </w:r>
      <w:r>
        <w:rPr>
          <w:sz w:val="32"/>
          <w:szCs w:val="32"/>
        </w:rPr>
        <w:t>&lt;/p&gt;&lt;p&gt;&lt;img src="/static-img/eOVZ4zy0H3CjIHiv71Ocjdtp8JzHjfIQ1EF9fAt7r5LI5yVaPPANazSzLuwdckhN.jpg"&gt;&lt;/p&gt;&lt;p&gt;</w:t>
      </w:r>
      <w:r>
        <w:rPr>
          <w:sz w:val="32"/>
          <w:szCs w:val="32"/>
        </w:rPr>
        <w:t>在这个充满繁忙和压力的世界里，有时候我们都需要一些放松自己的方式来缓解紧张的情绪。晚上睡不着看点害羞事，可能听起来像是一种自我调侃或者是对自己情感脆弱的揭露，但实际上，这种做法对于很多人来说却是一个极好的放松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害羞的事”。通常情况下，它们指的是那些能够引起人们内心微妙情感波动、让人脸红心跳的事情，比如浪漫爱情故事、温馨家庭剧集或是任何能触动人类情感的内容。这类内容往往会带给观众一种既愉悦又有些许尴尬的心境，让我们在深夜独处时，不仅能够忘记烦恼，还能体验到一种特殊的心理慰藉。</w:t>
      </w:r>
      <w:r>
        <w:rPr>
          <w:sz w:val="32"/>
          <w:szCs w:val="32"/>
        </w:rPr>
        <w:t>&lt;/p&gt;&lt;p&gt;&lt;img src="/static-img/M5UYZQQIRXBH5yrjzgKaE9tp8JzHjfIQ1EF9fAt7r5LI5yVaPPANazSzLuwdckhN.jpg"&gt;&lt;/p&gt;&lt;p&gt;</w:t>
      </w:r>
      <w:r>
        <w:rPr>
          <w:sz w:val="32"/>
          <w:szCs w:val="32"/>
        </w:rPr>
        <w:t>例如，日本电视剧《美味关系》中描绘的一家四口之间互相扶持的情景，或是在韩国偶像剧《梦想双子星》中看到男女主角间那份纯真的恋爱，就足以让许多观众感到温馨而又略显尴尬。这些场景常常会引发观众对亲密关系的向往，同时也因为它们太过真实而使得观看者感到一丝不适，从而产生了一种混合了快乐与困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电影中的浪漫桥段也是很受欢迎的“害羞事”之一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电影《当幸福来敲门》（</w:t>
      </w:r>
      <w:r>
        <w:rPr>
          <w:sz w:val="32"/>
          <w:szCs w:val="32"/>
        </w:rPr>
        <w:t>The Pursuit of Happyness</w:t>
      </w:r>
      <w:r>
        <w:rPr>
          <w:sz w:val="32"/>
          <w:szCs w:val="32"/>
        </w:rPr>
        <w:t>）中，当威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饰演的小威廉森和他未来的妻子共进午餐时，那份简单而充满希望的情感就足以让无数人的心里涌现出一股暖流。而这正是为什么人们宁愿选择在深夜里观看这种类型的影片，而不是沉浸于更加刺激或暴力的话题之中。</w:t>
      </w:r>
      <w:r>
        <w:rPr>
          <w:sz w:val="32"/>
          <w:szCs w:val="32"/>
        </w:rPr>
        <w:t>&lt;/p&gt;&lt;p&gt;&lt;img src="/static-img/cZTrJJCKxX64LITlzfEKw9tp8JzHjfIQ1EF9fAt7r5LI5yVaPPANazSzLuwdckhN.jpg"&gt;&lt;/p&gt;&lt;p&gt;</w:t>
      </w:r>
      <w:r>
        <w:rPr>
          <w:sz w:val="32"/>
          <w:szCs w:val="32"/>
        </w:rPr>
        <w:t>当然，并非所有的人都会喜欢这种类型的问题话题。但对于那些经常因工作压力、生活琐事或其他原因导致晚上难以入睡的人来说，“晚上睡不着看点害羞事”已经成为了他们自我治疗的一个小技巧。通过这样的方式，他们可以暂时逃离现实，用更轻松愉快的心态等待第二天早晨到来，为新的一天注入新的活力和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晚上睡不着看点害羞事”并不仅仅是一句玩笑话，它反映了现代社会人们寻求精神慰藉与心理释放的一种普遍需求。而那些能够触动人类感情并带给人们安慰的小确幸，是每个人生活中的宝贵财富，无论是在日光明媚还是夜色柔和的时候，都值得我们去珍惜和享受。</w:t>
      </w:r>
      <w:r>
        <w:rPr>
          <w:sz w:val="32"/>
          <w:szCs w:val="32"/>
        </w:rPr>
        <w:t>&lt;/p&gt;&lt;p&gt;&lt;img src="/static-img/SWrCQRHby3kW74AYH3gQqNtp8JzHjfIQ1EF9fAt7r5LI5yVaPPANazSzLuwdckhN.jpg"&gt;&lt;/p&gt;&lt;p&gt;&lt;a href = "/doc/548217-</w:t>
      </w:r>
      <w:r>
        <w:rPr>
          <w:sz w:val="32"/>
          <w:szCs w:val="32"/>
        </w:rPr>
        <w:t>晚上睡不着看点害羞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秘密那些让人脸红心跳的影视佳作</w:t>
      </w:r>
      <w:r>
        <w:rPr>
          <w:sz w:val="32"/>
          <w:szCs w:val="32"/>
        </w:rPr>
        <w:t>.doc" rel="alternate" download="548217-</w:t>
      </w:r>
      <w:r>
        <w:rPr>
          <w:sz w:val="32"/>
          <w:szCs w:val="32"/>
        </w:rPr>
        <w:t>晚上睡不着看点害羞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秘密那些让人脸红心跳的影视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