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文本创作总结揭开阴谋的重重幕后追寻真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紧张气氛的故事中，我们不仅看到了复杂的人物关系和多层次的剧情发展，还有着一系列深刻而引人入胜的情节。以下是对《黑锅》文本创作的一些关键要点：</w:t>
      </w:r>
      <w:r>
        <w:rPr>
          <w:sz w:val="32"/>
          <w:szCs w:val="32"/>
        </w:rPr>
        <w:t>&lt;/p&gt;&lt;p&gt;&lt;img src="/static-img/jElonRNaUJ-cOI-Uec_2-UQ-onKxTbSq5xKn3Y6bUDc-ZsBVnc_p_9JqYMJxHn7w.jpg"&gt;&lt;/p&gt;&lt;p&gt;</w:t>
      </w:r>
      <w:r>
        <w:rPr>
          <w:sz w:val="32"/>
          <w:szCs w:val="32"/>
        </w:rPr>
        <w:t>黑暗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一个个隐秘的情报和不可告人的计划逐渐展开，让读者感受到了一个巨大的谜团即将揭开。在探索这些隐藏背后的原因时，我们发现了一个关于权力的游戏，其中每个人都可能成为下一个牺牲品。</w:t>
      </w:r>
      <w:r>
        <w:rPr>
          <w:sz w:val="32"/>
          <w:szCs w:val="32"/>
        </w:rPr>
        <w:t>&lt;/p&gt;&lt;p&gt;&lt;img src="/static-img/nRCD_nnpXhc38HUbschO_UQ-onKxTbSq5xKn3Y6bUDc-ZsBVnc_p_9JqYMJxHn7w.png"&gt;&lt;/p&gt;&lt;p&gt;</w:t>
      </w:r>
      <w:r>
        <w:rPr>
          <w:sz w:val="32"/>
          <w:szCs w:val="32"/>
        </w:rPr>
        <w:t>错综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人物之间互动的细节，我们了解到每个人都有自己的目的和动机，而这些目的往往是为了保护自己或达成某种目标。这种错综复杂的人际关系构建了一场无形但又强大的力量网络，让读者难以分辨谁是敌人，谁是朋友。</w:t>
      </w:r>
      <w:r>
        <w:rPr>
          <w:sz w:val="32"/>
          <w:szCs w:val="32"/>
        </w:rPr>
        <w:t>&lt;/p&gt;&lt;p&gt;&lt;img src="/static-img/HtjXdA7pCGCrOqQBTQRG-0Q-onKxTbSq5xKn3Y6bUDc-ZsBVnc_p_9JqYMJxHn7w.jpg"&gt;&lt;/p&gt;&lt;p&gt;</w:t>
      </w:r>
      <w:r>
        <w:rPr>
          <w:sz w:val="32"/>
          <w:szCs w:val="32"/>
        </w:rPr>
        <w:t>信息传递与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、密信、电话交谈等都是推进剧情发展的重要手段。作者巧妙地利用这些元素来展示人物间的心理斗争，同时也让我们更加关注如何在这样的环境中找到真相。</w:t>
      </w:r>
      <w:r>
        <w:rPr>
          <w:sz w:val="32"/>
          <w:szCs w:val="32"/>
        </w:rPr>
        <w:t>&lt;/p&gt;&lt;p&gt;&lt;img src="/static-img/Oh2MpyEYMyglylMAwrdMJkQ-onKxTbSq5xKn3Y6bUDc-ZsBVnc_p_9JqYMJxHn7w.jpg"&gt;&lt;/p&gt;&lt;p&gt;</w:t>
      </w:r>
      <w:r>
        <w:rPr>
          <w:sz w:val="32"/>
          <w:szCs w:val="32"/>
        </w:rPr>
        <w:t>心理战与身体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心理战变得越发激烈，而身体冲突则作为一种压力释放的手段频繁出现。这两方面共同作用，使得整个小说充满了紧张感，并且增添了几分刺激性。</w:t>
      </w:r>
      <w:r>
        <w:rPr>
          <w:sz w:val="32"/>
          <w:szCs w:val="32"/>
        </w:rPr>
        <w:t>&lt;/p&gt;&lt;p&gt;&lt;img src="/static-img/SqUDT3DZMnncJp09JSxl7UQ-onKxTbSq5xKn3Y6bUDc-ZsBVnc_p_9JqYMJxHn7w.jpg"&gt;&lt;/p&gt;&lt;p&gt;</w:t>
      </w:r>
      <w:r>
        <w:rPr>
          <w:sz w:val="32"/>
          <w:szCs w:val="32"/>
        </w:rPr>
        <w:t>解密过程中的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接近真相的过程中，每个角色都面临道德上的选择，这些选择直接影响了他们最终能否获得所求，以及是否能够保持内心的清白。这样的设定使得整部小说不仅仅是一场智力较量，更是一个关于善恶与正义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念结局及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线索被拼凑起来时，一切似乎迎刃而解，但留给我们的却是一份既惊讶又思考深远的情感。这部作品提醒我们，在追求事实真相的时候，也不要忽视那些看似微不足道却实际上极其重要的事实细节，它们可能会决定一切。</w:t>
      </w:r>
      <w:r>
        <w:rPr>
          <w:sz w:val="32"/>
          <w:szCs w:val="32"/>
        </w:rPr>
        <w:t>&lt;/p&gt;&lt;p&gt;&lt;a href = "/doc/548357-</w:t>
      </w:r>
      <w:r>
        <w:rPr>
          <w:sz w:val="32"/>
          <w:szCs w:val="32"/>
        </w:rPr>
        <w:t>黑锅文本创作总结揭开阴谋的重重幕后追寻真相的故事</w:t>
      </w:r>
      <w:r>
        <w:rPr>
          <w:sz w:val="32"/>
          <w:szCs w:val="32"/>
        </w:rPr>
        <w:t>.doc" rel="alternate" download="548357-</w:t>
      </w:r>
      <w:r>
        <w:rPr>
          <w:sz w:val="32"/>
          <w:szCs w:val="32"/>
        </w:rPr>
        <w:t>黑锅文本创作总结揭开阴谋的重重幕后追寻真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