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破浪顶撞的速度越来越快视频时代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撞的速度越来越快视频：挑战与机遇</w:t>
      </w:r>
      <w:r>
        <w:rPr>
          <w:sz w:val="32"/>
          <w:szCs w:val="32"/>
        </w:rPr>
        <w:t>&lt;/p&gt;&lt;p&gt;&lt;img src="/static-img/tZz0hAQrDpdfs2riKyQ8LDvoNjrzslPJLiyWOrWQuhRAkUwcGqHvF7szEVol9ld7.jpeg"&gt;&lt;/p&gt;&lt;p&gt;</w:t>
      </w:r>
      <w:r>
        <w:rPr>
          <w:sz w:val="32"/>
          <w:szCs w:val="32"/>
        </w:rPr>
        <w:t>在这个信息爆炸的时代，视频内容呈现出前所未有的丰富性和多样性。随着技术的不断进步，尤其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人工智能等新兴技术的应用，顶撞速度（即视频播放速度）的需求也随之增加。用户可以根据自己的喜好调整视频播放速度，从而更高效地获取信息，也为内容创作者带来了新的挑战和机遇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用户需求驱动</w:t>
      </w:r>
      <w:r>
        <w:rPr>
          <w:sz w:val="32"/>
          <w:szCs w:val="32"/>
        </w:rPr>
        <w:t>&lt;/p&gt;&lt;p&gt;&lt;img src="/static-img/8I5YgO1ByeL4rsaKy414wDvoNjrzslPJLiyWOrWQuhRAkUwcGqHvF7szEVol9ld7.pn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撞速率对于用户来说意味着更灵活的观看方式。在日常生活中，我们往往面临时间紧迫的情况，而对待一些不那么重要或重复性的内容，如新闻更新、教程说明等，可以通过加速播放来节省时间。这种快速浏览方式不仅提高了工作效率，还使得用户能够更加精准地选择感兴趣的话题，从而提升整体观看体验。</w:t>
      </w:r>
      <w:r>
        <w:rPr>
          <w:sz w:val="32"/>
          <w:szCs w:val="32"/>
        </w:rPr>
        <w:t xml:space="preserve">&lt;/p&gt;&lt;p&gt;&lt;img src="/static-img/siLJf_2ien608qQsEPCj7jvoNjrzslPJLiyWOrWQuhRAkUwcGqHvF7szEVol9ld7.png"&gt;&lt;/p&gt;&lt;p&gt;2. </w:t>
      </w:r>
      <w:r>
        <w:rPr>
          <w:sz w:val="32"/>
          <w:szCs w:val="32"/>
        </w:rPr>
        <w:t>内容创作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趋势、新模式</w:t>
      </w:r>
      <w:r>
        <w:rPr>
          <w:sz w:val="32"/>
          <w:szCs w:val="32"/>
        </w:rPr>
        <w:t>&lt;/p&gt;&lt;p&gt;&lt;img src="/static-img/kE90D98rAuaTCgDZxZElFDvoNjrzslPJLiyWOrWQuhRAkUwcGqHvF7szEVol9ld7.png"&gt;&lt;/p&gt;&lt;p&gt;</w:t>
      </w:r>
      <w:r>
        <w:rPr>
          <w:sz w:val="32"/>
          <w:szCs w:val="32"/>
        </w:rPr>
        <w:t>对于内容创作者来说，顶撞速率提供了一个全新的视角去思考如何制作和传播内容。在制作过程中，可以设计以短小精悍为特点的小片段，以适应不同用户不同的观看习惯。此外，由于顶撞功能可能会影响到某些音频或视觉效果，因此需要考虑如何平衡画面质量和播放速度，以确保观众获得最佳视听享受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技术创新与发展</w:t>
      </w:r>
      <w:r>
        <w:rPr>
          <w:sz w:val="32"/>
          <w:szCs w:val="32"/>
        </w:rPr>
        <w:t>&lt;/p&gt;&lt;p&gt;&lt;img src="/static-img/9Voo-Gedf_2GX-0LEv1dJjvoNjrzslPJLiyWOrWQuhRAkUwcGqHvF7szEVol9ld7.png"&gt;&lt;/p&gt;&lt;p&gt;</w:t>
      </w:r>
      <w:r>
        <w:rPr>
          <w:sz w:val="32"/>
          <w:szCs w:val="32"/>
        </w:rPr>
        <w:t>技术革新背景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是推动顶撞速率提升的一个关键因素。例如，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环境下，不仅数据传输速度大幅提升，而且延迟降低，这为实现流畅、高效的加速播放奠定了基础。此外，人工智能算法在视频压缩、编码以及处理方面也有显著成果，使得无论是上传还是下载都能更加迅捷高效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法律监管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版权保护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顶撞速率普及，对于版权保护的问题也变得尤为重要。当我们加快视频流动时，有可能违反原版权协议，因为这涉及到知识产权所有者的收益分配问题。这就要求政府监管部门制定相应政策，加强法律法规建设，同时鼓励各方参与公平合理的商业模式探索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文化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当人们使用顶撞功能时，他们不再只是被动接收信息，而是在不断地分享、评论甚至直播，这种行为促进了社区之间交流沟通，使得社会文化层面的互动更加活跃。不过，这也引发了一系列关于隐私保护、言论自由等问题，其解决方案同样需要从多个角度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顶撑”一词本身含义丰富，它既可以指代一种反抗态度，也可表达超越极限的情绪。而在数字时代，“頂 撑”的概念转化为了一个充满挑战与机遇的词汇，它代表了科技创新带来的变化，以及人类对知识消费方式的一次又一次突破。在未来，无论是个人娱乐还是公共服务领域，都将因为“頂 撑”的力量而迎来更多不可预知却充满潜力的变革。</w:t>
      </w:r>
      <w:r>
        <w:rPr>
          <w:sz w:val="32"/>
          <w:szCs w:val="32"/>
        </w:rPr>
        <w:t>&lt;/p&gt;&lt;p&gt;&lt;a href = "/doc/548436-</w:t>
      </w:r>
      <w:r>
        <w:rPr>
          <w:sz w:val="32"/>
          <w:szCs w:val="32"/>
        </w:rPr>
        <w:t>逆风破浪顶撞的速度越来越快视频时代的挑战与机遇</w:t>
      </w:r>
      <w:r>
        <w:rPr>
          <w:sz w:val="32"/>
          <w:szCs w:val="32"/>
        </w:rPr>
        <w:t>.doc" rel="alternate" download="548436-</w:t>
      </w:r>
      <w:r>
        <w:rPr>
          <w:sz w:val="32"/>
          <w:szCs w:val="32"/>
        </w:rPr>
        <w:t>逆风破浪顶撞的速度越来越快视频时代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