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看一品二品三品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越来越多的人寻求着便捷、高效的阅读方式。网络小说平台为此提供了一个解决方案——一品、二品、三品免费看。这种模式不仅能够满足读者的需求，还带来了新的阅读体验和商业模式。</w:t>
      </w:r>
      <w:r>
        <w:rPr>
          <w:sz w:val="32"/>
          <w:szCs w:val="32"/>
        </w:rPr>
        <w:t>&lt;/p&gt;&lt;p&gt;&lt;img src="/static-img/FBQtfpa2yUlverWyr0pzn7o94HnugYqU8qanCZVuJ7x5CvSkh_AzV16JpuY4c_n8.jpg"&gt;&lt;/p&gt;&lt;p&gt;</w:t>
      </w:r>
      <w:r>
        <w:rPr>
          <w:sz w:val="32"/>
          <w:szCs w:val="32"/>
        </w:rPr>
        <w:t>阅读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词：随心阅读</w:t>
      </w:r>
      <w:r>
        <w:rPr>
          <w:sz w:val="32"/>
          <w:szCs w:val="32"/>
        </w:rPr>
        <w:t>&lt;/p&gt;&lt;p&gt;&lt;img src="/static-img/KVFd_0I-id2gta7iS9EsDro94HnugYqU8qanCZVuJ7x5CvSkh_AzV16JpuY4c_n8.jpg"&gt;&lt;/p&gt;&lt;p&gt;</w:t>
      </w:r>
      <w:r>
        <w:rPr>
          <w:sz w:val="32"/>
          <w:szCs w:val="32"/>
        </w:rPr>
        <w:t>随着技术的发展，一些网络小说平台推出了“一品”级别的作品，这些作品通常是作者精选或经典故事，可以无限制免费观看。这让读者可以随心所欲地浏览书籍，不受时间限制，从而提高了用户参与度和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解锁深度</w:t>
      </w:r>
      <w:r>
        <w:rPr>
          <w:sz w:val="32"/>
          <w:szCs w:val="32"/>
        </w:rPr>
        <w:t>&lt;/p&gt;&lt;p&gt;&lt;img src="/static-img/lshNCIuqu8GeLHCntzTP5bo94HnugYqU8qanCZVuJ7x5CvSkh_AzV16JpuY4c_n8.jpg"&gt;&lt;/p&gt;&lt;p&gt;</w:t>
      </w:r>
      <w:r>
        <w:rPr>
          <w:sz w:val="32"/>
          <w:szCs w:val="32"/>
        </w:rPr>
        <w:t>二词：深入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品”级别则需要付费才能查看完整内容，这种模式鼓励读者对某部作品产生兴趣后，再进行投资，以获取更丰富、更深层次的故事内容。对于那些追求高质量阅读体验的用户来说，“二品”的付费内容是一个吸引力很强的选择。</w:t>
      </w:r>
      <w:r>
        <w:rPr>
          <w:sz w:val="32"/>
          <w:szCs w:val="32"/>
        </w:rPr>
        <w:t>&lt;/p&gt;&lt;p&gt;&lt;img src="/static-img/xEUaQEmdtfPBVdZdpDEjD7o94HnugYqU8qanCZVuJ7x5CvSkh_AzV16JpuY4c_n8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词：共同讨论</w:t>
      </w:r>
      <w:r>
        <w:rPr>
          <w:sz w:val="32"/>
          <w:szCs w:val="32"/>
        </w:rPr>
        <w:t>&lt;/p&gt;&lt;p&gt;&lt;img src="/static-img/kGl464Xmjmxs1QaKDq4qSbo94HnugYqU8qanCZVuJ7x5CvSkh_AzV16JpuY4c_n8.jpg"&gt;&lt;/p&gt;&lt;p&gt;“</w:t>
      </w:r>
      <w:r>
        <w:rPr>
          <w:sz w:val="32"/>
          <w:szCs w:val="32"/>
        </w:rPr>
        <w:t>三品”则是指社区中的一部分专属内容，它们可能会包含一些独家文章或者特别活动。在这里，作者和读者之间可以形成更加紧密的联系，通过评论、讨论等形式进行互动。这不仅增加了用户参与感，也促进了作品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词：新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一、二、三品也为出版社和作者提供了一种新的盈利途径，即通过广告收入、数据分析以及其他形式的手段来赚取利润。这项创新不仅能提升行业整体健康水平，也使得更多优秀作家的作品能够得到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价值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词：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系统下，每位用户都能根据自己的喜好选择不同的阅读路径。一方面，为有特定偏好的读者提供个性化推荐；另一方面，让他们能够享受到即时更新、热门推荐等服务，使得整个流程变得更加顺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词：文化遗产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、二、三 品”免费看还帮助将古典文学带入现代生活，为年轻人创造了解释古文本、新颖创意故事之间桥梁，同时也激发了年轻人的创作灵感，使得文化遗产得到了新的生命力与传承。</w:t>
      </w:r>
      <w:r>
        <w:rPr>
          <w:sz w:val="32"/>
          <w:szCs w:val="32"/>
        </w:rPr>
        <w:t>&lt;/p&gt;&lt;p&gt;&lt;a href = "/doc/548499-</w:t>
      </w:r>
      <w:r>
        <w:rPr>
          <w:sz w:val="32"/>
          <w:szCs w:val="32"/>
        </w:rPr>
        <w:t>免费看一品二品三品的奇妙之旅</w:t>
      </w:r>
      <w:r>
        <w:rPr>
          <w:sz w:val="32"/>
          <w:szCs w:val="32"/>
        </w:rPr>
        <w:t>.doc" rel="alternate" download="548499-</w:t>
      </w:r>
      <w:r>
        <w:rPr>
          <w:sz w:val="32"/>
          <w:szCs w:val="32"/>
        </w:rPr>
        <w:t>免费看一品二品三品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