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冒险勇敢的双男主探索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个被传说中的哥布林洞窟包围的小村庄。这里居住着两个年轻的男孩，他们各有自己的梦想和追求，但都渴望离开这个平静但又狭隘的生活环境，去探索更广阔的世界。</w:t>
      </w:r>
      <w:r>
        <w:rPr>
          <w:sz w:val="32"/>
          <w:szCs w:val="32"/>
        </w:rPr>
        <w:t>&lt;/p&gt;&lt;p&gt;&lt;img src="/static-img/WE55a01wCtg2Cr83pjJujITGr4SUTSABGiN0rK6WLCIKG-5_L4XbT4iMrH4Bors9.jpg"&gt;&lt;/p&gt;&lt;p&gt;</w:t>
      </w:r>
      <w:r>
        <w:rPr>
          <w:sz w:val="32"/>
          <w:szCs w:val="32"/>
        </w:rPr>
        <w:t>他们为何选择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村子里的人们对外界充满了恐惧，因为据说外面充斥着危险和未知。但是，对于这两位勇敢少年来说，这些传说并没有阻止他们心中的好奇与渴望。他们听闻到一个神秘的地方——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，那里藏有无数未解之谜和隐藏在暗影下的宝藏。</w:t>
      </w:r>
      <w:r>
        <w:rPr>
          <w:sz w:val="32"/>
          <w:szCs w:val="32"/>
        </w:rPr>
        <w:t>&lt;/p&gt;&lt;p&gt;&lt;img src="/static-img/TSmh9yrii0OAzEogsx7FioTGr4SUTSABGiN0rK6WLCIKG-5_L4XbT4iMrH4Bors9.jpg"&gt;&lt;/p&gt;&lt;p&gt;</w:t>
      </w:r>
      <w:r>
        <w:rPr>
          <w:sz w:val="32"/>
          <w:szCs w:val="32"/>
        </w:rPr>
        <w:t>准备出发前的一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次冒险，两个男孩开始了紧张而激动人心的筹备工作。在家人朋友们的祝福声中，他们收拾起仅有的装备：一把锋利的小刀，一瓶水、一块干粮，以及那份对未来充满希望的心情。</w:t>
      </w:r>
      <w:r>
        <w:rPr>
          <w:sz w:val="32"/>
          <w:szCs w:val="32"/>
        </w:rPr>
        <w:t>&lt;/p&gt;&lt;p&gt;&lt;img src="/static-img/RIuCkRJTIeXBY5zcNWniA4TGr4SUTSABGiN0rK6WLCIKG-5_L4XbT4iMrH4Bors9.jpg"&gt;&lt;/p&gt;&lt;p&gt;</w:t>
      </w:r>
      <w:r>
        <w:rPr>
          <w:sz w:val="32"/>
          <w:szCs w:val="32"/>
        </w:rPr>
        <w:t>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两人站在村子的边缘，看着那座被云雾环绕的大山，心潮澎湃地挥手告别，然后开始了漫长而艰难的攀登过程。这一次，他们不再只是简单地逃离，而是正面迎向挑战，用勇气来证明自己不是普通人的存在。</w:t>
      </w:r>
      <w:r>
        <w:rPr>
          <w:sz w:val="32"/>
          <w:szCs w:val="32"/>
        </w:rPr>
        <w:t>&lt;/p&gt;&lt;p&gt;&lt;img src="/static-img/2XXXUW3rHj5NOsoxx0Qg04TGr4SUTSABGiN0rK6WLCIKG-5_L4XbT4iMrH4Bors9.jpg"&gt;&lt;/p&gt;&lt;p&gt;</w:t>
      </w:r>
      <w:r>
        <w:rPr>
          <w:sz w:val="32"/>
          <w:szCs w:val="32"/>
        </w:rPr>
        <w:t>在哥布林洞窟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迷宫，每一步都伴随着未知以及潜伏在黑暗中的危机。他们必须用智慧和勇气应对每一个转角，每一次陷阱，都像是考验他们意志坚韧程度的一次试炼。然而，在这些逆境中，他们也发现了一种前所未有的团结力量，无论是在解决复杂谜题还是共同克服生存困境时，那种相互扶持的情感都是不可或缺的支撑。</w:t>
      </w:r>
      <w:r>
        <w:rPr>
          <w:sz w:val="32"/>
          <w:szCs w:val="32"/>
        </w:rPr>
        <w:t>&lt;/p&gt;&lt;p&gt;&lt;img src="/static-img/8ga-cRKfAlmvsTj0OaTL-YTGr4SUTSABGiN0rK6WLCIKG-5_L4XbT4iMrH4Bors9.jpg"&gt;&lt;/p&gt;&lt;p&gt;</w:t>
      </w:r>
      <w:r>
        <w:rPr>
          <w:sz w:val="32"/>
          <w:szCs w:val="32"/>
        </w:rPr>
        <w:t>最终取得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日夜、风雨、汗水和泪水之后，最终，当二人站在通往外界的大门前时，他们眼中闪烁的是胜利与成就。而那些曾经让人害怕甚至绝望的事情，现在却变成了过去，让人们看到的是多么真实可信的事物。在那个瞬间，他俩知道，无论如何，也不会忘记这一切，因为这是改变命运的一刻，是成长路上的重要篇章，是只有当你真正走过才能理解的地球另一侧美丽景象。</w:t>
      </w:r>
      <w:r>
        <w:rPr>
          <w:sz w:val="32"/>
          <w:szCs w:val="32"/>
        </w:rPr>
        <w:t>&lt;/p&gt;&lt;p&gt;&lt;a href = "/doc/548516-</w:t>
      </w:r>
      <w:r>
        <w:rPr>
          <w:sz w:val="32"/>
          <w:szCs w:val="32"/>
        </w:rPr>
        <w:t>哥布林洞窟冒险勇敢的双男主探索奇幻世界</w:t>
      </w:r>
      <w:r>
        <w:rPr>
          <w:sz w:val="32"/>
          <w:szCs w:val="32"/>
        </w:rPr>
        <w:t>.doc" rel="alternate" download="548516-</w:t>
      </w:r>
      <w:r>
        <w:rPr>
          <w:sz w:val="32"/>
          <w:szCs w:val="32"/>
        </w:rPr>
        <w:t>哥布林洞窟冒险勇敢的双男主探索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