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突袭城市交通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隐患：公交车突袭</w:t>
      </w:r>
      <w:r>
        <w:rPr>
          <w:sz w:val="32"/>
          <w:szCs w:val="32"/>
        </w:rPr>
        <w:t>&lt;/p&gt;&lt;p&gt;&lt;img src="/static-img/Jmc4kSo7mdsxg7NF9tuu99tp8JzHjfIQ1EF9fAt7r5LI5yVaPPANazSzLuwdckhN.jpg"&gt;&lt;/p&gt;&lt;p&gt;</w:t>
      </w:r>
      <w:r>
        <w:rPr>
          <w:sz w:val="32"/>
          <w:szCs w:val="32"/>
        </w:rPr>
        <w:t>在城市中，安全第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化进程的加速，让我们的生活变得更加便捷和快速。但是，这种速度也带来了新的挑战。比如说，在一个繁忙的上下班高峰时段，一辆公交车一晃撞了进去，没有任何阻隔，直接闯入了人行横道，这样的画面让人不禁思考，我们是否真的做到了将安全放在首位？</w:t>
      </w:r>
      <w:r>
        <w:rPr>
          <w:sz w:val="32"/>
          <w:szCs w:val="32"/>
        </w:rPr>
        <w:t>&lt;/p&gt;&lt;p&gt;&lt;img src="/static-img/G5dtIB1PmUtjSfODxIa8Udtp8JzHjfIQ1EF9fAt7r5LI5yVaPPANazSzLuwdckhN.jpg"&gt;&lt;/p&gt;&lt;p&gt;</w:t>
      </w:r>
      <w:r>
        <w:rPr>
          <w:sz w:val="32"/>
          <w:szCs w:val="32"/>
        </w:rPr>
        <w:t>日常生活中的危机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和傍晚，市民们蜂拥而至的地铁站、公交站点，是他们出行的一部分必经之地。在这里，每个人都希望能够平安到达目的地，但现实往往充满着未知。没有必要的警示标志，没有足够的人工监控，有时候甚至连最基本的人员配置都不够。这一切，都可能成为事故发生的一个因素。</w:t>
      </w:r>
      <w:r>
        <w:rPr>
          <w:sz w:val="32"/>
          <w:szCs w:val="32"/>
        </w:rPr>
        <w:t>&lt;/p&gt;&lt;p&gt;&lt;img src="/static-img/1gyAeF33ZBoSGnA4tuYC7dtp8JzHjfIQ1EF9fAt7r5LI5yVaPPANazSzLuwdckhN.jpg"&gt;&lt;/p&gt;&lt;p&gt;</w:t>
      </w:r>
      <w:r>
        <w:rPr>
          <w:sz w:val="32"/>
          <w:szCs w:val="32"/>
        </w:rPr>
        <w:t>为什么会有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因层出不穷，从基础设施建设不完善到管理人员不足，再到对公共安全法规缺乏严格执行等等。这些问题虽然看似小得不能再小，但它们汇聚起来，却可能造成灾难性的后果。当我们站在人行横道边，看着那辆公交车飞快地驶过，而自己几乎来不及反应的时候，你会不会突然意识到自己的生命在多么脆弱？</w:t>
      </w:r>
      <w:r>
        <w:rPr>
          <w:sz w:val="32"/>
          <w:szCs w:val="32"/>
        </w:rPr>
        <w:t>&lt;/p&gt;&lt;p&gt;&lt;img src="/static-img/2vX25lRRfX9PE955-haIyttp8JzHjfIQ1EF9fAt7r5LI5yVaPPANazSzLuwdckhN.jpg"&gt;&lt;/p&gt;&lt;p&gt;</w:t>
      </w:r>
      <w:r>
        <w:rPr>
          <w:sz w:val="32"/>
          <w:szCs w:val="32"/>
        </w:rPr>
        <w:t>如何预防这种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个问题需要从多个方面入手。一是加强基础设施建设，比如在重要路口设置更多的红绿灯以及明显标识；二是在高风险区域增加监控设备，加大对违章行为的处罚力度；三是提高乘客和行人的安全意识，如通过教育普及活动，让大家明白在什么情况下可以选择穿越马路。</w:t>
      </w:r>
      <w:r>
        <w:rPr>
          <w:sz w:val="32"/>
          <w:szCs w:val="32"/>
        </w:rPr>
        <w:t>&lt;/p&gt;&lt;p&gt;&lt;img src="/static-img/yB_mnAJOFDgODwa4_-4Ot9tp8JzHjfIQ1EF9fAt7r5LI5yVaPPANazSzLuwdckhN.jpg"&gt;&lt;/p&gt;&lt;p&gt;</w:t>
      </w:r>
      <w:r>
        <w:rPr>
          <w:sz w:val="32"/>
          <w:szCs w:val="32"/>
        </w:rPr>
        <w:t>技术与管理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利用智能交通系统来优化交通流动减少事故发生率。例如，通过摄像头实时监控道路状况，对于超速或违规行为进行即时报警。此外，还需加强管理层面的培训，使得每一位工作人员都能准确无误地执行职责，不仅要懂得如何处理紧急情况，还要了解如何预防类似的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：共同努力铸就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存在的问题还很多，但只要我们坚持不懈，不断探索改进方法，最终一定能够找到解决之道。而这条道路上，每一个人都是参与者，也应该承担起责任。只有当每个人都珍惜生命，都认真对待公共事业，当我们共同努力时，那些突袭般穿梭于街道上的汽车才会变成温柔守护者，而不是潜藏威胁。在这样一个过程中，我们才能真正实现“安全第一”的理想，并为城市乃至全球构建一个更加稳定、舒适、健康的地方。</w:t>
      </w:r>
      <w:r>
        <w:rPr>
          <w:sz w:val="32"/>
          <w:szCs w:val="32"/>
        </w:rPr>
        <w:t>&lt;/p&gt;&lt;p&gt;&lt;a href = "/doc/548608-</w:t>
      </w:r>
      <w:r>
        <w:rPr>
          <w:sz w:val="32"/>
          <w:szCs w:val="32"/>
        </w:rPr>
        <w:t>公交车突袭城市交通安全隐患</w:t>
      </w:r>
      <w:r>
        <w:rPr>
          <w:sz w:val="32"/>
          <w:szCs w:val="32"/>
        </w:rPr>
        <w:t>.doc" rel="alternate" download="548608-</w:t>
      </w:r>
      <w:r>
        <w:rPr>
          <w:sz w:val="32"/>
          <w:szCs w:val="32"/>
        </w:rPr>
        <w:t>公交车突袭城市交通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