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怎么从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上找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偶然的夜晚，我躺在床上，手里拿着手机，眼睛却不停地跳跃于各个应用程序之间。突然，一条熟悉的推送信息吸引了我的注意：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新发布了一篇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经历的文章。我下意识地打开了应用，心中充满了好奇和期待。</w:t>
      </w:r>
      <w:r>
        <w:rPr>
          <w:sz w:val="32"/>
          <w:szCs w:val="32"/>
        </w:rPr>
        <w:t>&lt;/p&gt;&lt;p&gt;&lt;img src="/static-img/ssHu1T0Wtad9w28TxMkbbRJm1BzWPc2rd1CnVNEg8MkZ7k4BgzpPoc2qaEgtSh4Q.jpg"&gt;&lt;/p&gt;&lt;p&gt;</w:t>
      </w:r>
      <w:r>
        <w:rPr>
          <w:sz w:val="32"/>
          <w:szCs w:val="32"/>
        </w:rPr>
        <w:t>我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这个词耳熟能详，因为它代表着管理学硕士学位，这是一种国际认可的高级管理资格证书。很多人都梦想拥有这样的资格，但真正踏入这条道路的人相对较少。在我的朋友圈中，只有几个人选择了这一路，而我一直是他们中的一个观察者，听他们讲述自己学习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深入了解一下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的这篇文章。这是一个由学生们维护的小型社群，它聚焦于各种考试、专业课程以及相关职业规划。由于它以一种更加轻松和幽默的方式来分享知识，所以吸引了一批热爱学习但又不愿意被传统教育束缚的人群。</w:t>
      </w:r>
      <w:r>
        <w:rPr>
          <w:sz w:val="32"/>
          <w:szCs w:val="32"/>
        </w:rPr>
        <w:t>&lt;/p&gt;&lt;p&gt;&lt;img src="/static-img/Wi4VgFneEJYs5tdDYmqiARJm1BzWPc2rd1CnVNEg8MkZ7k4BgzpPoc2qaEgtSh4Q.jpg"&gt;&lt;/p&gt;&lt;p&gt;</w:t>
      </w:r>
      <w:r>
        <w:rPr>
          <w:sz w:val="32"/>
          <w:szCs w:val="32"/>
        </w:rPr>
        <w:t>当我阅读完那篇文章后，我发现其中提到了作者如何通过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提升自己的商业思维和领导能力，以及他如何将这些技能运用到日常工作中取得成功。这让我产生了一种强烈的欲望——我也想要像作者那样，不仅仅是在职场上，更是在生活中找到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频繁访问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，那里的每一篇帖子似乎都触动了我的灵感。我开始参与讨论，与其他志同道合的人交流，我们一起探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背后的精髓，以及如何将其融入我们现有的生活之中。</w:t>
      </w:r>
      <w:r>
        <w:rPr>
          <w:sz w:val="32"/>
          <w:szCs w:val="32"/>
        </w:rPr>
        <w:t>&lt;/p&gt;&lt;p&gt;&lt;img src="/static-img/86fetFDdz6HyYooMvLnfuRJm1BzWPc2rd1CnVNEg8MkZ7k4BgzpPoc2qaEgtSh4Q.jpg"&gt;&lt;/p&gt;&lt;p&gt;</w:t>
      </w:r>
      <w:r>
        <w:rPr>
          <w:sz w:val="32"/>
          <w:szCs w:val="32"/>
        </w:rPr>
        <w:t>最终，在一次偶然的机会下，我决定报名参加附近的一所知名大学开设的远程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。那段时间里，每当夜幕降临时，我都会打开手机，看看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是否有新的更新或是有没有什么宝贵经验可以分享给大家。而现在，当你看到这篇文章的时候，你可能会问：“她是怎么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？”答案很简单：就是这样，从一个小小的推送消息开始，一切的一切都源自于那个平台上的无数帖子与故事。</w:t>
      </w:r>
      <w:r>
        <w:rPr>
          <w:sz w:val="32"/>
          <w:szCs w:val="32"/>
        </w:rPr>
        <w:t>&lt;/p&gt;&lt;p&gt;&lt;a href = "/doc/54864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怎么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灵感的</w:t>
      </w:r>
      <w:r>
        <w:rPr>
          <w:sz w:val="32"/>
          <w:szCs w:val="32"/>
        </w:rPr>
        <w:t>.doc" rel="alternate" download="54864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怎么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