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窗前，望着远处那片金色的花海，心中突然涌起一股无比的悲伤。这一切都始于我和那个自称“只爱你”的男人之间的故事。</w:t>
      </w:r>
      <w:r>
        <w:rPr>
          <w:sz w:val="32"/>
          <w:szCs w:val="32"/>
        </w:rPr>
        <w:t>&lt;/p&gt;&lt;p&gt;&lt;img src="/static-img/bLqRqy-k-DiHzKccA6PIxx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恋爱中的甜蜜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一场意外。他的出现，让我的生活变得多姿多彩。他总是会用他的小心翼翼来赢得我的喜欢，每次见面，他都会给我惊喜。我开始相信，有他在身边，我可以面对任何困难。但是，这份幸福并没有持续太久。</w:t>
      </w:r>
      <w:r>
        <w:rPr>
          <w:sz w:val="32"/>
          <w:szCs w:val="32"/>
        </w:rPr>
        <w:t>&lt;/p&gt;&lt;p&gt;&lt;img src="/static-img/wseuPXNX5qDKnUBVmKOkhx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病娇男主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他并不像表面的那么完美。他有时会因为一些小事而生气，对我进行不必要的责怪。在那些时候，他眼中的恐惧和依赖让我感到有些压力。然而，当他需要依靠的时候，却又表现出极度脆弱。我试图理解，但这种两极化的情感让人疲惫不堪。</w:t>
      </w:r>
      <w:r>
        <w:rPr>
          <w:sz w:val="32"/>
          <w:szCs w:val="32"/>
        </w:rPr>
        <w:t>&lt;/p&gt;&lt;p&gt;&lt;img src="/static-img/dgWQ2hUQLtYUKBtxbuWElh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“只爱你”的男人终于显露出了真实的一面。当一次争执变成了暴力时，我彻底失去了耐心。我意识到，这种关系对我来说已经不是健康的情感交流，而是一场精神上的折磨。所以，在那个晚上，我做出了一个决定——告别这段充满痛苦与挣扎的关系。</w:t>
      </w:r>
      <w:r>
        <w:rPr>
          <w:sz w:val="32"/>
          <w:szCs w:val="32"/>
        </w:rPr>
        <w:t>&lt;/p&gt;&lt;p&gt;&lt;img src="/static-img/Gwk4TJ4WSgnGuAtxxwhXLBJm1BzWPc2rd1CnVNEg8MkZ7k4BgzpPoc2qaEgtSh4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渣了病娇男主后我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决定传遍我的四肢时，是真的感到了一阵阵剧烈的心悸。那份曾经深深迷住我的温柔，现在却如同枯萎的小草一样无力回应。而当所有选择都指向离开的时候，那些被忽略、被背叛、被利用的情感爆发出来，它们像是巨大的洪水，一波接一波地冲击着我的内心世界。在那样的夜晚里，泪流成河，好像整个世界都在为我们结束的事实哀嚎。</w:t>
      </w:r>
      <w:r>
        <w:rPr>
          <w:sz w:val="32"/>
          <w:szCs w:val="32"/>
        </w:rPr>
        <w:t>&lt;/p&gt;&lt;p&gt;&lt;img src="/static-img/1GkNXOi6Dd79srTslbq9bhJm1BzWPc2rd1CnVNEg8MkZ7k4BgzpPoc2qaEgtSh4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逃离那种关系是我最明智的决策。虽然它曾给予过我快乐，但它也剥夺了我应有的尊严和自信。每一次想到过去，都能看到自己的成长，无论是从勇敢站立直到抹去那些往昔留下的痕迹。不再受制于过去，不再为往昔所累，这本身就是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人生道路都是独特而复杂，我们必须学会如何识别什么是真正属于我们的幸福，以及何时要勇敢地迈出改变命运的一步。如果有人告诉你，只要他们说的话，你就会找到幸福，那么请记住，他们可能不知道你的价值，也可能不知道你的未来。你值得更好的生活，不管走过多少风雨，你总能够找到属于自己的光芒。这篇文章，就是关于这样一个故事——从病娇男主到自强女孩，从悲伤泪水到坚定步伐，从渣掉旧梦开始新旅程。在这条路上，每一步都是新的起点，每一次选择都是自己人生的重新定义。</w:t>
      </w:r>
      <w:r>
        <w:rPr>
          <w:sz w:val="32"/>
          <w:szCs w:val="32"/>
        </w:rPr>
        <w:t>&lt;/p&gt;&lt;p&gt;&lt;a href = "/doc/548751-</w:t>
      </w:r>
      <w:r>
        <w:rPr>
          <w:sz w:val="32"/>
          <w:szCs w:val="32"/>
        </w:rPr>
        <w:t>逆袭爱情渣了病娇男主后我哭了</w:t>
      </w:r>
      <w:r>
        <w:rPr>
          <w:sz w:val="32"/>
          <w:szCs w:val="32"/>
        </w:rPr>
        <w:t>.doc" rel="alternate" download="548751-</w:t>
      </w:r>
      <w:r>
        <w:rPr>
          <w:sz w:val="32"/>
          <w:szCs w:val="32"/>
        </w:rPr>
        <w:t>逆袭爱情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