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墨宝非宝绚丽多彩的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真正的价值？</w:t>
      </w:r>
      <w:r>
        <w:rPr>
          <w:sz w:val="32"/>
          <w:szCs w:val="32"/>
        </w:rPr>
        <w:t>&lt;/p&gt;&lt;p&gt;&lt;img src="/static-img/AxIHtW8ndnBQDkkLqoVBdDvoNjrzslPJLiyWOrWQuhRAkUwcGqHvF7szEVol9ld7.jpg"&gt;&lt;/p&gt;&lt;p&gt;</w:t>
      </w:r>
      <w:r>
        <w:rPr>
          <w:sz w:val="32"/>
          <w:szCs w:val="32"/>
        </w:rPr>
        <w:t>在这个快节奏、信息爆炸的时代，我们常常被各种物质和数字资产所吸引。然而，深思熟虑后，我们是否真的明白什么才是真正值得我们追求和珍惜的事物？</w:t>
      </w:r>
      <w:r>
        <w:rPr>
          <w:sz w:val="32"/>
          <w:szCs w:val="32"/>
        </w:rPr>
        <w:t>&lt;/p&gt;&lt;p&gt;</w:t>
      </w:r>
      <w:r>
        <w:rPr>
          <w:sz w:val="32"/>
          <w:szCs w:val="32"/>
        </w:rPr>
        <w:t>为什么说“一生一世 墨宝非宝”？</w:t>
      </w:r>
      <w:r>
        <w:rPr>
          <w:sz w:val="32"/>
          <w:szCs w:val="32"/>
        </w:rPr>
        <w:t>&lt;/p&gt;&lt;p&gt;&lt;img src="/static-img/_Cv8XueDkbR_ibfIGSJwlDvoNjrzslPJLiyWOrWQuhRAkUwcGqHvF7szEVol9ld7.jpg"&gt;&lt;/p&gt;&lt;p&gt;</w:t>
      </w:r>
      <w:r>
        <w:rPr>
          <w:sz w:val="32"/>
          <w:szCs w:val="32"/>
        </w:rPr>
        <w:t>首先，让我们来理解一下“墨宝”的含义。墨宝通常指的是书法作品，特别是那些经过精心雕刻、涂抹而成的人字或其他文字符号，它们不仅仅是一种艺术形式，更是承载着作者情感与智慧的一种传递方式。在古代文化中，书法不仅是一种技艺，更是一种精神境界的体现，是人们表达自己情感和思想的一种重要手段。</w:t>
      </w:r>
      <w:r>
        <w:rPr>
          <w:sz w:val="32"/>
          <w:szCs w:val="32"/>
        </w:rPr>
        <w:t>&lt;/p&gt;&lt;p&gt;</w:t>
      </w:r>
      <w:r>
        <w:rPr>
          <w:sz w:val="32"/>
          <w:szCs w:val="32"/>
        </w:rPr>
        <w:t>其次，“一生一世”这个词语，用来形容那些无论时间如何流逝，都能保持其独特魅力和价值的事物。这些事物，不受外界因素影响，可以长久地存在于我们的记忆之中，并且随着时间的推移，其价值反而会越来越高。</w:t>
      </w:r>
      <w:r>
        <w:rPr>
          <w:sz w:val="32"/>
          <w:szCs w:val="32"/>
        </w:rPr>
        <w:t>&lt;/p&gt;&lt;p&gt;&lt;img src="/static-img/6yLH9GsEzHCmNlluIysZAzvoNjrzslPJLiyWOrWQuhRAkUwcGqHvF7szEVol9ld7.jpg"&gt;&lt;/p&gt;&lt;p&gt;</w:t>
      </w:r>
      <w:r>
        <w:rPr>
          <w:sz w:val="32"/>
          <w:szCs w:val="32"/>
        </w:rPr>
        <w:t>最后，“非宝”的含义则更加深奥。这意味着即使某些事物在短期内可能看似珍贵，但若它们缺乏持久性，或无法为我们带来持续的情感满足，那么它就不能算作真正的“宝”。正如一个美丽但脆弱的手工艺品，即便它现在看起来华丽堂皇，但如果没有足够坚固的地基支持，它最终还是会崩塌。</w:t>
      </w:r>
      <w:r>
        <w:rPr>
          <w:sz w:val="32"/>
          <w:szCs w:val="32"/>
        </w:rPr>
        <w:t>&lt;/p&gt;&lt;p&gt;</w:t>
      </w:r>
      <w:r>
        <w:rPr>
          <w:sz w:val="32"/>
          <w:szCs w:val="32"/>
        </w:rPr>
        <w:t>如何评价一个人的真实价值？</w:t>
      </w:r>
      <w:r>
        <w:rPr>
          <w:sz w:val="32"/>
          <w:szCs w:val="32"/>
        </w:rPr>
        <w:t>&lt;/p&gt;&lt;p&gt;&lt;img src="/static-img/qLdPpUc-fTwkligfB7XRHjvoNjrzslPJLiyWOrWQuhRAkUwcGqHvF7szEVol9ld7.jpg"&gt;&lt;/p&gt;&lt;p&gt;</w:t>
      </w:r>
      <w:r>
        <w:rPr>
          <w:sz w:val="32"/>
          <w:szCs w:val="32"/>
        </w:rPr>
        <w:t>从另一个角度来说，当我们评估一个人时，我们更应该关注他是否拥有内在的人格魅力，这个人是否能够通过他的行为、言谈举止去触动他人的心灵，而不是单纯地因为他的外表或者名声而给予赞赏。在这种情况下，一生的经历和成就显然比任何瞬间成功都要有意义，因为它们构成了个人身份的一个完整画面，而这份完整性往往伴随着岁月累积了无尽丰富的情感线索。</w:t>
      </w:r>
      <w:r>
        <w:rPr>
          <w:sz w:val="32"/>
          <w:szCs w:val="32"/>
        </w:rPr>
        <w:t>&lt;/p&gt;&lt;p&gt;</w:t>
      </w:r>
      <w:r>
        <w:rPr>
          <w:sz w:val="32"/>
          <w:szCs w:val="32"/>
        </w:rPr>
        <w:t>此外，在当今社会，每个人都有机会通过学习新技能、拓宽视野等方式提升自己的能力，从而实现自我提升。但关键在于，这些努力是为了追求一种更深层次的心理满足还是为了应对社会压力呢。如果答案是后者，那么这样的努力虽然可以暂时缓解紧张情绪，却无法带给我们真正稳定的幸福感。而对于前者，如果能够将学习变成一种生活态度，那么它就会成为你生命中的不可或缺的一部分，就像那永恒不变的心灵食粮一样。</w:t>
      </w:r>
      <w:r>
        <w:rPr>
          <w:sz w:val="32"/>
          <w:szCs w:val="32"/>
        </w:rPr>
        <w:t>&lt;/p&gt;&lt;p&gt;&lt;img src="/static-img/Pro-XtTYWC2upjrp672CbzvoNjrzslPJLiyWOrWQuhRAkUwcGqHvF7szEVol9ld7.jpg"&gt;&lt;/p&gt;&lt;p&gt;</w:t>
      </w:r>
      <w:r>
        <w:rPr>
          <w:sz w:val="32"/>
          <w:szCs w:val="32"/>
        </w:rPr>
        <w:t>如何培养出更多“一生一世 墨宝非宝”？</w:t>
      </w:r>
      <w:r>
        <w:rPr>
          <w:sz w:val="32"/>
          <w:szCs w:val="32"/>
        </w:rPr>
        <w:t>&lt;/p&gt;&lt;p&gt;</w:t>
      </w:r>
      <w:r>
        <w:rPr>
          <w:sz w:val="32"/>
          <w:szCs w:val="32"/>
        </w:rPr>
        <w:t>因此，要想培养出更多具有持久价值的事物，我们需要改变我们的观念，从追求眼前的利益转向关注长远的人生目标。例如，在教育领域，可以鼓励学生探索他们对历史人物、科学理论等方面的兴趣，而不是只重视考试成绩；同样，在工作环境中，领导者应当鼓励员工进行创造性的思考，以解决实际问题为导向，而不是简单地完成任务。此类活动既能增强个人的专业技能，又能让人体验到那种来自知识探索本身带来的快乐，这样的经验往往比任何金钱奖励都要有更持久的心理效应。</w:t>
      </w:r>
      <w:r>
        <w:rPr>
          <w:sz w:val="32"/>
          <w:szCs w:val="32"/>
        </w:rPr>
        <w:t>&lt;/p&gt;&lt;p&gt;</w:t>
      </w:r>
      <w:r>
        <w:rPr>
          <w:sz w:val="32"/>
          <w:szCs w:val="32"/>
        </w:rPr>
        <w:t>总结：通过认清真实意义上的财富来源，以及培养自身对于持续学习与发展的情怀，我们才能逐步摆脱那些短暂迷惑并拥抱那个真正值得称道的事情——即使它们并不以金钱或名声作为回报。这就是“一生一世 墨寶非寶”，也就是那些承载了千年的智慧与诗意，能够跨越时代，与每一次翻阅相遇般温暖又深刻的事业——这样才是一个人生命力的最佳体现，也是人类精神世界最完美展现的地方。</w:t>
      </w:r>
      <w:r>
        <w:rPr>
          <w:sz w:val="32"/>
          <w:szCs w:val="32"/>
        </w:rPr>
        <w:t>&lt;/p&gt;&lt;p&gt;&lt;a href = "/doc/549013-</w:t>
      </w:r>
      <w:r>
        <w:rPr>
          <w:sz w:val="32"/>
          <w:szCs w:val="32"/>
        </w:rPr>
        <w:t>一生一世的墨宝非宝绚丽多彩的文字世界</w:t>
      </w:r>
      <w:r>
        <w:rPr>
          <w:sz w:val="32"/>
          <w:szCs w:val="32"/>
        </w:rPr>
        <w:t>.doc" rel="alternate" download="549013-</w:t>
      </w:r>
      <w:r>
        <w:rPr>
          <w:sz w:val="32"/>
          <w:szCs w:val="32"/>
        </w:rPr>
        <w:t>一生一世的墨宝非宝绚丽多彩的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