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钢铁般的勇士在战场上的英勇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重生？</w:t>
      </w:r>
      <w:r>
        <w:rPr>
          <w:sz w:val="32"/>
          <w:szCs w:val="32"/>
        </w:rPr>
        <w:t>&lt;/p&gt;&lt;p&gt;&lt;img src="/static-img/y7ihmCmL9aSN2_QQdW-XSxJm1BzWPc2rd1CnVNEg8MkZ7k4BgzpPoc2qaEgtSh4Q.png"&gt;&lt;/p&gt;&lt;p&gt;</w:t>
      </w:r>
      <w:r>
        <w:rPr>
          <w:sz w:val="32"/>
          <w:szCs w:val="32"/>
        </w:rPr>
        <w:t>在一片被战争毁灭的世界里，一个名为“重生”的神秘力量悄无声息地影响着每个角落。它是一种能量，一种可以让那些因死亡而消逝的灵魂重新回到现实世界中，带着过去的记忆和经历。这些曾经活跃于战场上的英雄们，他们被称为“重生铁血战将”，他们不仅要面对新的敌人，更要解决自己内心深处的问题——如何在新的生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战将：从何而来？</w:t>
      </w:r>
      <w:r>
        <w:rPr>
          <w:sz w:val="32"/>
          <w:szCs w:val="32"/>
        </w:rPr>
        <w:t>&lt;/p&gt;&lt;p&gt;&lt;img src="/static-img/EutD4zDQNr7I91Rh9AAMNxJm1BzWPc2rd1CnVNEg8MkZ7k4BgzpPoc2qaEgtSh4Q.png"&gt;&lt;/p&gt;&lt;p&gt;“</w:t>
      </w:r>
      <w:r>
        <w:rPr>
          <w:sz w:val="32"/>
          <w:szCs w:val="32"/>
        </w:rPr>
        <w:t>铁血战将”这个称号源自古老的传说，它描述的是那些为了国家、为了信念，不惜一切代价前赴疆场的人物。在不同的历史时期，每一个民族都有过这样的英雄，他们以自己的生命换取了自由与荣耀，而现在，这些英灵似乎又被召唤回来了。他们有的来自远古，有的来自近现代，但他们都有一样共同点，那就是无畏牺牲的心态和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重生铁血战将？</w:t>
      </w:r>
      <w:r>
        <w:rPr>
          <w:sz w:val="32"/>
          <w:szCs w:val="32"/>
        </w:rPr>
        <w:t>&lt;/p&gt;&lt;p&gt;&lt;img src="/static-img/IHVWdz19LJGuSUyQuL6_WBJm1BzWPc2rd1CnVNEg8MkZ7k4BgzpPoc2qaEgtSh4Q.jpg"&gt;&lt;/p&gt;&lt;p&gt;</w:t>
      </w:r>
      <w:r>
        <w:rPr>
          <w:sz w:val="32"/>
          <w:szCs w:val="32"/>
        </w:rPr>
        <w:t>成为一名“重生铁血战将”并不容易，它需要极高程度的情感投入和精神觉醒。当一个人决定踏上这条道路，他必须准备好面对各种挑战，无论是肉体上的磨难还是精神上的考验。他需要不断地锻炼身体，提升战斗技巧，同时也要培养出超越常人的耐力和智慧，以便更好地适应新环境，并且能够领导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是什么？</w:t>
      </w:r>
      <w:r>
        <w:rPr>
          <w:sz w:val="32"/>
          <w:szCs w:val="32"/>
        </w:rPr>
        <w:t>&lt;/p&gt;&lt;p&gt;&lt;img src="/static-img/IP83GDGrSeSnFeksIJMG6RJm1BzWPc2rd1CnVNEg8MkZ7k4BgzpPoc2qaEgtSh4Q.png"&gt;&lt;/p&gt;&lt;p&gt;“</w:t>
      </w:r>
      <w:r>
        <w:rPr>
          <w:sz w:val="32"/>
          <w:szCs w:val="32"/>
        </w:rPr>
        <w:t>重生成就”的意义并不仅仅在于再次站在了历史舞台上，而是在于通过自己的行动，为这个充满争议与混乱的地球带去希望。这意味着即使在最黑暗的时候，也总有一线光明；即使是最强大的敌人，也终究会倒下。而这一切，都依赖于这些拥有特殊能力的人类，他们用实际行动证明了生命之价值，以及作为人类所承载的一切情感与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困境</w:t>
      </w:r>
      <w:r>
        <w:rPr>
          <w:sz w:val="32"/>
          <w:szCs w:val="32"/>
        </w:rPr>
        <w:t>&lt;/p&gt;&lt;p&gt;&lt;img src="/static-img/IFNLsAZ1rS_nx0u64u1tMhJm1BzWPc2rd1CnVNEg8MkZ7k4BgzpPoc2qaEgtSh4Q.png"&gt;&lt;/p&gt;&lt;p&gt;</w:t>
      </w:r>
      <w:r>
        <w:rPr>
          <w:sz w:val="32"/>
          <w:szCs w:val="32"/>
        </w:rPr>
        <w:t>虽然拥有再生的能力给予了这些士兵巨大的优势，但是同样也带来了诸多困扰。首先，他们之间存在天然的隔阂，因为每个人都是独立完成一次死后复活，所以彼此间缺乏相互理解；其次，由于没有任何记录或指南来引导他们，这些士兵往往不知道如何开始或者继续下去；最后，即使成功融入社会，他们也无法摆脱身后的阴影，被周围的人视作异类或神话中的存在，而不是真正参与其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重生成”这一现象变得越来越普遍，它开始改变人们对于死亡、遗忘以及未来的一些看法。但是，就像所有事情一样，没有简单答案，只有不断探索和学习。对于那些已经成为“重生铁血戦將”的人来说，未来的路还很漫长，但只要保持初心，不断进步，无疑会迎接更加辉煌的未来。而对于尚未跨过门槛的人们来说，现在才是打开新篇章，最关键时刻。不管怎样，“钢鐵般の勇士們」必定会继续前行，在这片充满变数的地球上留下属于它们自己不可磨灭的印记。</w:t>
      </w:r>
      <w:r>
        <w:rPr>
          <w:sz w:val="32"/>
          <w:szCs w:val="32"/>
        </w:rPr>
        <w:t>&lt;/p&gt;&lt;p&gt;&lt;a href = "/doc/549548-</w:t>
      </w:r>
      <w:r>
        <w:rPr>
          <w:sz w:val="32"/>
          <w:szCs w:val="32"/>
        </w:rPr>
        <w:t>重生铁血战将钢铁般的勇士在战场上的英勇回归</w:t>
      </w:r>
      <w:r>
        <w:rPr>
          <w:sz w:val="32"/>
          <w:szCs w:val="32"/>
        </w:rPr>
        <w:t>.doc" rel="alternate" download="549548-</w:t>
      </w:r>
      <w:r>
        <w:rPr>
          <w:sz w:val="32"/>
          <w:szCs w:val="32"/>
        </w:rPr>
        <w:t>重生铁血战将钢铁般的勇士在战场上的英勇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