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老板突然宣布我当天下午就可以提前放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发生了一个让我彻底惊讶的意外事件。正当我埋头苦干，努力完成即将到来的项目报告时，老板突然走进会议室，用一种我从未见过的轻松态度宣布：“小李，你今天下午就可以提前放假了。”</w:t>
      </w:r>
      <w:r>
        <w:rPr>
          <w:sz w:val="32"/>
          <w:szCs w:val="32"/>
        </w:rPr>
        <w:t>&lt;/p&gt;&lt;p&gt;&lt;img src="/static-img/FxxLc6hXSa2M3dSpgYelykQ-onKxTbSq5xKn3Y6bUDc-ZsBVnc_p_9JqYMJxHn7w.jpg"&gt;&lt;/p&gt;&lt;p&gt;</w:t>
      </w:r>
      <w:r>
        <w:rPr>
          <w:sz w:val="32"/>
          <w:szCs w:val="32"/>
        </w:rPr>
        <w:t>这句话仿佛是晴天霹雳，让我整个人的世界都给震得乱七八糟。我愣住了，没有反应，我甚至忘记了呼吸。这种情况纯属意外，对吧？谁能想到在工作高峰期，就会有这样突如其来的好消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尝试找回自己的声音，小声问道：“老板，是真的吗？”我的心跳加速，因为这听起来简直像是梦境中的幻觉。</w:t>
      </w:r>
      <w:r>
        <w:rPr>
          <w:sz w:val="32"/>
          <w:szCs w:val="32"/>
        </w:rPr>
        <w:t>&lt;/p&gt;&lt;p&gt;&lt;img src="/static-img/PmwJNODqb1aT78YscdRPlUQ-onKxTbSq5xKn3Y6bUDc-ZsBVnc_p_9JqYMJxHn7w.jpeg"&gt;&lt;/p&gt;&lt;p&gt;</w:t>
      </w:r>
      <w:r>
        <w:rPr>
          <w:sz w:val="32"/>
          <w:szCs w:val="32"/>
        </w:rPr>
        <w:t>老板微笑着点头说：“当然，这是一个特别的奖励。你最近几周的表现超出了预期，我们需要鼓励一下你的积极性。”他继续解释，“这个月你不仅完成了所有任务，还提出了几个非常有创造性的想法，这些都值得我们认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我心里充满暖流。这样的肯定和鼓励是我多年来最宝贵的财富。在紧张忙碌的一段时间里，这个“纯属意外”的放假令我感受到了生活中难以企及的快乐和平静。</w:t>
      </w:r>
      <w:r>
        <w:rPr>
          <w:sz w:val="32"/>
          <w:szCs w:val="32"/>
        </w:rPr>
        <w:t>&lt;/p&gt;&lt;p&gt;&lt;img src="/static-img/jN8gU9KV0Dp7H1ElBp5u5EQ-onKxTbSq5xKn3Y6bUDc-ZsBVnc_p_9JqYMJxHn7w.jpeg"&gt;&lt;/p&gt;&lt;p&gt;</w:t>
      </w:r>
      <w:r>
        <w:rPr>
          <w:sz w:val="32"/>
          <w:szCs w:val="32"/>
        </w:rPr>
        <w:t>尽管接下来的日子里还有许多挑战等待着，但现在，我只想享受这一刻——无忧无虑地做自己喜欢的事情，无需考虑工作上的压力。这份意外之喜，让我明白，在忙碌的人生路上，有时候，最美好的礼物就是一份突然而至、让人惊喜的事物，它们能够照亮我们的道路，使我们更加坚定地向前迈进。</w:t>
      </w:r>
      <w:r>
        <w:rPr>
          <w:sz w:val="32"/>
          <w:szCs w:val="32"/>
        </w:rPr>
        <w:t>&lt;/p&gt;&lt;p&gt;&lt;a href = "/doc/549710-</w:t>
      </w:r>
      <w:r>
        <w:rPr>
          <w:sz w:val="32"/>
          <w:szCs w:val="32"/>
        </w:rPr>
        <w:t>纯属意外老板突然宣布我当天下午就可以提前放假了</w:t>
      </w:r>
      <w:r>
        <w:rPr>
          <w:sz w:val="32"/>
          <w:szCs w:val="32"/>
        </w:rPr>
        <w:t>.doc" rel="alternate" download="549710-</w:t>
      </w:r>
      <w:r>
        <w:rPr>
          <w:sz w:val="32"/>
          <w:szCs w:val="32"/>
        </w:rPr>
        <w:t>纯属意外老板突然宣布我当天下午就可以提前放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