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无敌的海上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王的庞大帝国中，除了海贼王本人外，副船长这个职位是最高的。他们不仅要负责舰队的日常管理，还需要在战场上与敌对势力展开决战。这些人物往往拥有超群绝伦的武艺和智慧，是真正能够让海贼王信赖的人选。</w:t>
      </w:r>
      <w:r>
        <w:rPr>
          <w:sz w:val="32"/>
          <w:szCs w:val="32"/>
        </w:rPr>
        <w:t>&lt;/p&gt;&lt;p&gt;&lt;img src="/static-img/l86HAuWAA8jfF0igpj4SA1oCvO09K6XcfuCak82rttkZ7k4BgzpPoc2qaEgtSh4Q.png"&gt;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副船长们多数都有着传奇般的出生和成长经历。在某些情况下，他们可能是在极其贫穷或困难的情况下自学武术、航海技术甚至魔法等技能；也可能是从小被训练成为杀手或者特工，最终投靠了某个强大的海盗组织。这样的经历塑造了他们坚韧不拔、机智果敢的性格，使得他们在各种危险环境中能够生存下来，并且不断提升自己的实力。</w:t>
      </w:r>
      <w:r>
        <w:rPr>
          <w:sz w:val="32"/>
          <w:szCs w:val="32"/>
        </w:rPr>
        <w:t>&lt;/p&gt;&lt;p&gt;&lt;img src="/static-img/_IusbxLkD2_kNZ2-uCsMoVoCvO09K6XcfuCak82rttkZ7k4BgzpPoc2qaEgtSh4Q.jpg"&gt;&lt;/p&gt;&lt;p&gt;</w:t>
      </w:r>
      <w:r>
        <w:rPr>
          <w:sz w:val="32"/>
          <w:szCs w:val="32"/>
        </w:rPr>
        <w:t>能力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之最强副船长们通常拥有超乎常人的体能、速度和力量，同时还精通一门以上高级武术或魔法。这使得他们在战斗中具有压倒性的优势，无论是单挑还是指挥舰队，都能轻松应对各种挑战。此外，他们还会有一套独到的策略，可以根据不同的敌人和情境来调整作战计划，从而保证胜利。</w:t>
      </w:r>
      <w:r>
        <w:rPr>
          <w:sz w:val="32"/>
          <w:szCs w:val="32"/>
        </w:rPr>
        <w:t>&lt;/p&gt;&lt;p&gt;&lt;img src="/static-img/lOYlLUYXotw7GvzqNmRngVoCvO09K6XcfuCak82rttkZ7k4BgzpPoc2qaEgtSh4Q.jpg"&gt;&lt;/p&gt;&lt;p&gt;</w:t>
      </w:r>
      <w:r>
        <w:rPr>
          <w:sz w:val="32"/>
          <w:szCs w:val="32"/>
        </w:rPr>
        <w:t>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副船长不仅要个人实力出众，更重要的是要具备优秀的领导才能。他需要能够激励士兵，调动舰队中的每一个人，以达到最佳状态。在关键时刻，他还需冷静分析局势，迅速做出决定，这样的领导者才能真正地帮助他的旗帜获得胜利。</w:t>
      </w:r>
      <w:r>
        <w:rPr>
          <w:sz w:val="32"/>
          <w:szCs w:val="32"/>
        </w:rPr>
        <w:t>&lt;/p&gt;&lt;p&gt;&lt;img src="/static-img/GGwc3SJJW6UAief3OjlT0VoCvO09K6XcfuCak82rttkZ7k4BgzpPoc2qaEgtSh4Q.png"&gt;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地球各国间以及其他冒险故事世界中，与他人的政治斗争也是不可避免的一部分。最强副船长们通常擅于运用权谋，以少量行动换取大量效益。这包括但不限于谈判、联盟建立，以及必要时进行背后操纵事件发展的手段。</w:t>
      </w:r>
      <w:r>
        <w:rPr>
          <w:sz w:val="32"/>
          <w:szCs w:val="32"/>
        </w:rPr>
        <w:t>&lt;/p&gt;&lt;p&gt;&lt;img src="/static-img/iSJT_EcgxuXWfF5Fv4czjVoCvO09K6XcfuCak82rttkZ7k4BgzpPoc2qaEgtSh4Q.jpg"&gt;&lt;/p&gt;&lt;p&gt;</w:t>
      </w:r>
      <w:r>
        <w:rPr>
          <w:sz w:val="32"/>
          <w:szCs w:val="32"/>
        </w:rPr>
        <w:t>道德观念与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著名反派角色，他们并不总是遵循传统意义上的正义法则，但这类人物往往仍有一种内心深处所谓“英雄”的光芒，即便是在追求自身利益时，也不会过分践踏弱者的尊严，不会无故伤害无辜。此外，对待自己信任并跟随的人员，他同样保持着高度忠诚度，用实际行动证明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为期很久时间服务于现有组织并未显露头角的大才子来说，最终成为最强副船长是一个自然而然的事物。而对于已经成功登顶的人来说，他们将继续推动组织向更高层次发展，为整个历史进程留下深远印记。同时，在这个过程中，他们也可能会受到来自不同角色的威胁，这些威胁将使得他们必须不断适应变化，以维持自己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如何评价，最强副船長都是那座看似坚固却又脆弱如纸张的心脏——掌握着整个帝国命运走向的地方。他既是勇者，又是策士，是天赋异禀的人才，是那个充满传奇色彩世界里的另一个中心点。而我们，只能通过他的故事去感受这份伟大，而他的存在，就是这一切故事背后的核心力量源泉。</w:t>
      </w:r>
      <w:r>
        <w:rPr>
          <w:sz w:val="32"/>
          <w:szCs w:val="32"/>
        </w:rPr>
        <w:t>&lt;/p&gt;&lt;p&gt;&lt;a href = "/doc/549985-</w:t>
      </w:r>
      <w:r>
        <w:rPr>
          <w:sz w:val="32"/>
          <w:szCs w:val="32"/>
        </w:rPr>
        <w:t>海贼王之最强副船长无敌的海上霸主</w:t>
      </w:r>
      <w:r>
        <w:rPr>
          <w:sz w:val="32"/>
          <w:szCs w:val="32"/>
        </w:rPr>
        <w:t>.doc" rel="alternate" download="549985-</w:t>
      </w:r>
      <w:r>
        <w:rPr>
          <w:sz w:val="32"/>
          <w:szCs w:val="32"/>
        </w:rPr>
        <w:t>海贼王之最强副船长无敌的海上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