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穿梭仙界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，非凡的起点</w:t>
      </w:r>
      <w:r>
        <w:rPr>
          <w:sz w:val="32"/>
          <w:szCs w:val="32"/>
        </w:rPr>
        <w:t>&lt;/p&gt;&lt;p&gt;&lt;img src="/static-img/tMQ-V-gWuyySP2jmjZTODdtp8JzHjfIQ1EF9fAt7r5LI5yVaPPANazSzLuwdckhN.jpg"&gt;&lt;/p&gt;&lt;p&gt;</w:t>
      </w:r>
      <w:r>
        <w:rPr>
          <w:sz w:val="32"/>
          <w:szCs w:val="32"/>
        </w:rPr>
        <w:t>在一个被古老传说和神秘力量所包围的世界里，存在着一种特殊的人——修真者。他们追求的是内心深处对真理与力量的无尽探索，而这条道路充满了未知、危险和挑战。今天，我要跟大家分享的是一位特别的修真者的生活历程，这个故事就叫做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初开</w:t>
      </w:r>
      <w:r>
        <w:rPr>
          <w:sz w:val="32"/>
          <w:szCs w:val="32"/>
        </w:rPr>
        <w:t>&lt;/p&gt;&lt;p&gt;&lt;img src="/static-img/2CJP0HE1Uw3-V-SDbx8uGNtp8JzHjfIQ1EF9fAt7r5LI5yVaPPANazSzLuwdckhN.jpg"&gt;&lt;/p&gt;&lt;p&gt;</w:t>
      </w:r>
      <w:r>
        <w:rPr>
          <w:sz w:val="32"/>
          <w:szCs w:val="32"/>
        </w:rPr>
        <w:t>李明是一名普通的小学老师，他平静而又充满热情地教授着学生们</w:t>
      </w:r>
      <w:r>
        <w:rPr>
          <w:sz w:val="32"/>
          <w:szCs w:val="32"/>
        </w:rPr>
        <w:t>ABC</w:t>
      </w:r>
      <w:r>
        <w:rPr>
          <w:sz w:val="32"/>
          <w:szCs w:val="32"/>
        </w:rPr>
        <w:t>。他并没有意识到自己隐藏着超乎常人想象的潜能，一天，在一次偶然的情况下，他意外触碰到了一个古老魔法阵，从此他踏上了修为提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门入世</w:t>
      </w:r>
      <w:r>
        <w:rPr>
          <w:sz w:val="32"/>
          <w:szCs w:val="32"/>
        </w:rPr>
        <w:t>&lt;/p&gt;&lt;p&gt;&lt;img src="/static-img/JhR8Rz0Nd4Q-T7EX5N-ZgNtp8JzHjfIQ1EF9fAt7r5LI5yVaPPANazSzLuwdckhN.jpg"&gt;&lt;/p&gt;&lt;p&gt;</w:t>
      </w:r>
      <w:r>
        <w:rPr>
          <w:sz w:val="32"/>
          <w:szCs w:val="32"/>
        </w:rPr>
        <w:t>随后，李明遇见了一位高级修士，这位大师不仅教会了他基本的法术操作，还引导他了解了复杂多变的大自然法则。在师门学习期间，李明不断地实践与理论相结合，不断提升自己的能力，同时也学会了如何更好地理解学生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奇遇</w:t>
      </w:r>
      <w:r>
        <w:rPr>
          <w:sz w:val="32"/>
          <w:szCs w:val="32"/>
        </w:rPr>
        <w:t>&lt;/p&gt;&lt;p&gt;&lt;img src="/static-img/7JlxSABlx65rKbDIer_P49tp8JzHjfIQ1EF9fAt7r5LI5yVaPPANazSzLuwdckhN.jpg"&gt;&lt;/p&gt;&lt;p&gt;</w:t>
      </w:r>
      <w:r>
        <w:rPr>
          <w:sz w:val="32"/>
          <w:szCs w:val="32"/>
        </w:rPr>
        <w:t>在学校里，每当课间或放学时间，李明都会带上一些简单易懂的手册，与同学们一起进行魔力小测验。这些活动不仅让孩子们兴奋快乐，也锻炼了他们观察细节、逻辑思维能力。而他的每一次尝试，都吸引了一群好奇而又渴望成长的小伙伴，他们成为了他的“弟子”，共同探索这个神秘而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考验</w:t>
      </w:r>
      <w:r>
        <w:rPr>
          <w:sz w:val="32"/>
          <w:szCs w:val="32"/>
        </w:rPr>
        <w:t>&lt;/p&gt;&lt;p&gt;&lt;img src="/static-img/WN3Ln8Fm1gGBkNHIzuY6Ddtp8JzHjfIQ1EF9fAt7r5LI5yVaPPANazSzLuwdckhN.jpg"&gt;&lt;/p&gt;&lt;p&gt;</w:t>
      </w:r>
      <w:r>
        <w:rPr>
          <w:sz w:val="32"/>
          <w:szCs w:val="32"/>
        </w:rPr>
        <w:t>然而，这条修行之路并不平坦。一场突如其来的黑暗袭击，让整个镇子陷入混乱。在这次生死关头中，李明展现出了前所未有的勇气与智慧。他用最基础但精准无误的一招“守护光环”保护了所有人免受伤害。这件事迅速传遍全镇，让更多的人认识到了他的真正身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接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个小小小学教师已经成为了一名顶尖的大师级人物。当年的弟子们纷纷升任各自领域的大才华人物，而他，则选择留在原来的位置，因为那里是他心中的温暖港湾，那里的孩子，是唯一能够给予他平静与归属感的地方。此时，他终于完成了一本书——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记录下自己从凡人到超凡转变过程中的点滴记忆，以及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关于一位普通教师如何通过自身努力变得强大的传奇故事，它不仅展示了个人成长，更重要的是它以一种贴近实际的情感表达方式，使得读者可以更加容易地将其融入日常思考中。</w:t>
      </w:r>
      <w:r>
        <w:rPr>
          <w:sz w:val="32"/>
          <w:szCs w:val="32"/>
        </w:rPr>
        <w:t>&lt;/p&gt;&lt;p&gt;&lt;a href = "/doc/550036-</w:t>
      </w:r>
      <w:r>
        <w:rPr>
          <w:sz w:val="32"/>
          <w:szCs w:val="32"/>
        </w:rPr>
        <w:t>修真老师生活录穿梭仙界的课堂奇遇</w:t>
      </w:r>
      <w:r>
        <w:rPr>
          <w:sz w:val="32"/>
          <w:szCs w:val="32"/>
        </w:rPr>
        <w:t>.doc" rel="alternate" download="550036-</w:t>
      </w:r>
      <w:r>
        <w:rPr>
          <w:sz w:val="32"/>
          <w:szCs w:val="32"/>
        </w:rPr>
        <w:t>修真老师生活录穿梭仙界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