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我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斗与权谋的江湖中，我是一个普通的小人物。我的故事不起眼，但却有着一段值得回味的经历，那便是关于“权臣无弹窗”的教训。</w:t>
      </w:r>
      <w:r>
        <w:rPr>
          <w:sz w:val="32"/>
          <w:szCs w:val="32"/>
        </w:rPr>
        <w:t>&lt;/p&gt;&lt;p&gt;&lt;img src="/static-img/N1p-SpUUjnymcf-tLNFACsoiGWsVvcycr5V8Bdwv8fwEsniMj7rwQVgUJhONyrrI.jpg"&gt;&lt;/p&gt;&lt;p&gt;</w:t>
      </w:r>
      <w:r>
        <w:rPr>
          <w:sz w:val="32"/>
          <w:szCs w:val="32"/>
        </w:rPr>
        <w:t>我记得那天，正当我踏上寻找师傅的地方时，突然听到了传言：某个名叫林家的子弟，因其家族背景和手中的实力，竟然能在江湖中横行无忌，就像是一道无法触碰的风暴。我并不相信这些谣言，因为在这个世界里，每个人都有自己的命运，无论多么强大或弱小，都终究要面对自己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偶然间走进了一家酒馆，那里的客人纷纷议论着林家的威严，一位身穿黑袍的老者向我走来，他低声告诉了我真相：“权臣无弹窗”，这句话让我震惊不已。在这个世界里，有些人虽然并非真正拥有绝世武功，却因为他们背后的势力和金钱，可以左右一切。这意味着，即使你再勇敢，也难逃被压迫的地步。</w:t>
      </w:r>
      <w:r>
        <w:rPr>
          <w:sz w:val="32"/>
          <w:szCs w:val="32"/>
        </w:rPr>
        <w:t>&lt;/p&gt;&lt;p&gt;&lt;img src="/static-img/Gjxs94yiS8CEPiEQD7jcv8oiGWsVvcycr5V8Bdwv8fwEsniMj7rwQVgUJhONyrrI.jpg"&gt;&lt;/p&gt;&lt;p&gt;</w:t>
      </w:r>
      <w:r>
        <w:rPr>
          <w:sz w:val="32"/>
          <w:szCs w:val="32"/>
        </w:rPr>
        <w:t>那一刻，我明白了为什么会有人说：“江湖路远，不是谁都能留下脚印。”每个人都希望能够站稳脚跟，但现实往往残酷。那些掌握真实力量的人，他们就像是云端之上的神灵，只需轻轻一挥手，便可以让所有凡人的梦想化为泡影。而我们这些平民百姓，只能做出选择——或许退缩于安全之地，或许冒险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加珍惜现在所拥有的，以及未来的可能。我开始用更实际的手段保护自己，比如结交一些可靠的人脉，并且学会了更多隐藏起来、避开那些看似遥不可及但其实只是表面的霸主们。但即便如此，这份体验还是让我深刻地理解到，在这样一个充满阴谋和权力的环境中，“权臣无弹窗”这一事实永远不会改变，而我们只能不断适应、学习，以免成为下一个被摒弃者的棋子。</w:t>
      </w:r>
      <w:r>
        <w:rPr>
          <w:sz w:val="32"/>
          <w:szCs w:val="32"/>
        </w:rPr>
        <w:t>&lt;/p&gt;&lt;p&gt;&lt;img src="/static-img/dOfAf0r-8Ukl7t48PgUBXMoiGWsVvcycr5V8Bdwv8fwEsniMj7rwQVgUJhONyrrI.jpg"&gt;&lt;/p&gt;&lt;p&gt;&lt;a href = "/doc/550065-</w:t>
      </w:r>
      <w:r>
        <w:rPr>
          <w:sz w:val="32"/>
          <w:szCs w:val="32"/>
        </w:rPr>
        <w:t>权臣无弹窗我的江湖故事</w:t>
      </w:r>
      <w:r>
        <w:rPr>
          <w:sz w:val="32"/>
          <w:szCs w:val="32"/>
        </w:rPr>
        <w:t>.doc" rel="alternate" download="550065-</w:t>
      </w:r>
      <w:r>
        <w:rPr>
          <w:sz w:val="32"/>
          <w:szCs w:val="32"/>
        </w:rPr>
        <w:t>权臣无弹窗我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