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无尽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：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无尽寻觅</w:t>
      </w:r>
      <w:r>
        <w:rPr>
          <w:sz w:val="32"/>
          <w:szCs w:val="32"/>
        </w:rPr>
        <w:t>&lt;/p&gt;&lt;p&gt;&lt;img src="/static-img/pH3aa7lpszgy4H__TkveSEQ-onKxTbSq5xKn3Y6bUDc-ZsBVnc_p_9JqYMJxHn7w.jpg"&gt;&lt;/p&gt;&lt;p&gt;</w:t>
      </w:r>
      <w:r>
        <w:rPr>
          <w:sz w:val="32"/>
          <w:szCs w:val="32"/>
        </w:rPr>
        <w:t>在遥远的宇宙边缘，有一个被称为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区域，它以其独特的光芒和存在而闻名。这个区域似乎是由无数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组成，每个文件都包含着不同的故事、知识和智慧。在这里，时间与空间都是相对的，没有开始，也没有结束，只有不断地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旅程》</w:t>
      </w:r>
      <w:r>
        <w:rPr>
          <w:sz w:val="32"/>
          <w:szCs w:val="32"/>
        </w:rPr>
        <w:t>&lt;/p&gt;&lt;p&gt;&lt;img src="/static-img/7d5e1KGNGGNMt2MxSMg9E0Q-onKxTbSq5xKn3Y6bUDc-ZsBVnc_p_9JqYMJxHn7w.png"&gt;&lt;/p&gt;&lt;p&gt;</w:t>
      </w:r>
      <w:r>
        <w:rPr>
          <w:sz w:val="32"/>
          <w:szCs w:val="32"/>
        </w:rPr>
        <w:t>我踏上了前往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旅程，一路上充满了未知和挑战。我所乘坐的是一艘装备先进技术的小型飞船，这艘飞船能够穿越时空隧道，将我带到那个被遗忘的地方。在航行过程中，我遇到了各种各样的困难，但我的决心从未动摇，因为我知道那里等待着我的是无尽的知识和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解读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信息》</w:t>
      </w:r>
      <w:r>
        <w:rPr>
          <w:sz w:val="32"/>
          <w:szCs w:val="32"/>
        </w:rPr>
        <w:t>&lt;/p&gt;&lt;p&gt;&lt;img src="/static-img/1WmzRnHILOwxde2XysVVeUQ-onKxTbSq5xKn3Y6bUDc-ZsBVnc_p_9JqYMJxHn7w.jpg"&gt;&lt;/p&gt;&lt;p&gt;</w:t>
      </w:r>
      <w:r>
        <w:rPr>
          <w:sz w:val="32"/>
          <w:szCs w:val="32"/>
        </w:rPr>
        <w:t>终于，我抵达了湄迦文本库，那里存放着无数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每个文件都是一段故事、一段历史或者是某种科学理论。我开始逐一阅读这些文件，随着阅读深入，我发现每一个字，都蕴含着深刻的情感与智慧。这些文字不仅仅是简单的一串字符，它们构成了整个宇宙的大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面对迷雾中的挑战》</w:t>
      </w:r>
      <w:r>
        <w:rPr>
          <w:sz w:val="32"/>
          <w:szCs w:val="32"/>
        </w:rPr>
        <w:t>&lt;/p&gt;&lt;p&gt;&lt;img src="/static-img/5v-FLysbRFLeh5LpiKrTXUQ-onKxTbSq5xKn3Y6bUDc-ZsBVnc_p_9JqYMJxHn7w.jpg"&gt;&lt;/p&gt;&lt;p&gt;</w:t>
      </w:r>
      <w:r>
        <w:rPr>
          <w:sz w:val="32"/>
          <w:szCs w:val="32"/>
        </w:rPr>
        <w:t>然而，在探索过程中，我也遇到了许多困难。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内容古怪莫名，有些甚至看起来像是编码或密码，而其他一些则可能是一个人的思想或情感表达。这让我不得不运用所有学到的知识，以及直觉来分析它们。但即使如此，有时候还是会感到迷茫，不知道如何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忆与思考》</w:t>
      </w:r>
      <w:r>
        <w:rPr>
          <w:sz w:val="32"/>
          <w:szCs w:val="32"/>
        </w:rPr>
        <w:t>&lt;/p&gt;&lt;p&gt;&lt;img src="/static-img/mFLM7vAOlWTjaNDFEP1OL0Q-onKxTbSq5xKn3Y6bUDc-ZsBVnc_p_9JqYMJxHn7w.jpg"&gt;&lt;/p&gt;&lt;p&gt;</w:t>
      </w:r>
      <w:r>
        <w:rPr>
          <w:sz w:val="32"/>
          <w:szCs w:val="32"/>
        </w:rPr>
        <w:t>在这段旅途中，最令人印象深刻的是那些关于过去事件、人性以及宇宙奥秘的记载。我想起了自己的过去，对于曾经发生的事情进行反思，同时也对于未来的世界充满期待。而最重要的是，这些记载提醒我们，无论是在哪里，无论何时，我们总能找到解决问题、理解世界的手段，即使是在这样一个看似荒凉且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返现实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又丰富多彩的旅行后，当我准备返回现实世界时，心里充满了复杂的情绪。虽然离开这一切并不容易，但我明白这只是我的一次冒险，而更多的人在更大的宇宙中寻找答案。而且，从现在起，这一切都会成为我的宝贵财富，让我的生活更加丰富多彩，就像那些永恒不变的话语一样——“真理总是隐藏在明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飞船缓缓降落在地球表面，我意识到自己已经不是原来那个年轻好奇的人，但是内心却变得更加坚定，更愿意去追求那些只有通过这样的冒险才能触及的事物。因为，就算是最遥远的地平线背后，也许还有一片新的天空等待我们去探索，去创造属于我们的传奇故事。</w:t>
      </w:r>
      <w:r>
        <w:rPr>
          <w:sz w:val="32"/>
          <w:szCs w:val="32"/>
        </w:rPr>
        <w:t>&lt;/p&gt;&lt;p&gt;&lt;a href = "/doc/550162-</w:t>
      </w:r>
      <w:r>
        <w:rPr>
          <w:sz w:val="32"/>
          <w:szCs w:val="32"/>
        </w:rPr>
        <w:t>星辰之旅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无尽寻觅</w:t>
      </w:r>
      <w:r>
        <w:rPr>
          <w:sz w:val="32"/>
          <w:szCs w:val="32"/>
        </w:rPr>
        <w:t>.doc" rel="alternate" download="550162-</w:t>
      </w:r>
      <w:r>
        <w:rPr>
          <w:sz w:val="32"/>
          <w:szCs w:val="32"/>
        </w:rPr>
        <w:t>星辰之旅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无尽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