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的瞬间我们紧密相连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这个瞬间水乳交融？</w:t>
      </w:r>
      <w:r>
        <w:rPr>
          <w:sz w:val="32"/>
          <w:szCs w:val="32"/>
        </w:rPr>
        <w:t>&lt;/p&gt;&lt;p&gt;&lt;img src="/static-img/lO3_B3uT3zDmG0Tgh7KUK0Q-onKxTbSq5xKn3Y6bUDc-ZsBVnc_p_9JqYMJxHn7w.jpeg"&gt;&lt;/p&gt;&lt;p&gt;</w:t>
      </w:r>
      <w:r>
        <w:rPr>
          <w:sz w:val="32"/>
          <w:szCs w:val="32"/>
        </w:rPr>
        <w:t>在这个世界上，有着无数种不同的联系方式，人们可以通过各种手段相互连接。有些人可能是通过文字交流，而有些人则是通过深情的眼神。但真正的水乳交融，是一种超越言语和视觉的深层次理解和共鸣。这一刻，我们已水乳交融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从陌生到亲近？</w:t>
      </w:r>
      <w:r>
        <w:rPr>
          <w:sz w:val="32"/>
          <w:szCs w:val="32"/>
        </w:rPr>
        <w:t>&lt;/p&gt;&lt;p&gt;&lt;img src="/static-img/wY4sdoQ_OK-e8HwFqY5BMUQ-onKxTbSq5xKn3Y6bUDc-ZsBVnc_p_9JqYMJxHn7w.jpeg"&gt;&lt;/p&gt;&lt;p&gt;</w:t>
      </w:r>
      <w:r>
        <w:rPr>
          <w:sz w:val="32"/>
          <w:szCs w:val="32"/>
        </w:rPr>
        <w:t>当两个人第一次相遇时，他们通常会保持一定的距离，这是一种自我保护的一种行为。随着时间的推移，当他们开始了解对方，分享彼此生活中的点滴时，这个距离逐渐缩小。最终，在一个特别的瞬间，我们发现自己不再需要那个防御的心结，因为这一刻我们已水乳交融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语言、文化差异？</w:t>
      </w:r>
      <w:r>
        <w:rPr>
          <w:sz w:val="32"/>
          <w:szCs w:val="32"/>
        </w:rPr>
        <w:t>&lt;/p&gt;&lt;p&gt;&lt;img src="/static-img/QuNWfWOHgi370CbKNPRxl0Q-onKxTbSq5xKn3Y6bUDc-ZsBVnc_p_9JqYMJxHn7w.jpg"&gt;&lt;/p&gt;&lt;p&gt;</w:t>
      </w:r>
      <w:r>
        <w:rPr>
          <w:sz w:val="32"/>
          <w:szCs w:val="32"/>
        </w:rPr>
        <w:t>沟通是一个复杂的问题，无论是语言上的障碍还是文化上的差异，它们都有可能成为阻碍彼此理解和接纳的壁垒。但如果双方能够耐心地去倾听对方的声音，去理解对方的情感，那么这些壁垒就不会那么厚重。在这样的环境中，一切都是可能发生的事情，即使是在这个瞬间我们已水乳交融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意义</w:t>
      </w:r>
      <w:r>
        <w:rPr>
          <w:sz w:val="32"/>
          <w:szCs w:val="32"/>
        </w:rPr>
        <w:t>&lt;/p&gt;&lt;p&gt;&lt;img src="/static-img/CZ-TbJ1PUOCCtav_XWDLtUQ-onKxTbSq5xKn3Y6bUDc-ZsBVnc_p_9JqYMJxHn7w.jpg"&gt;&lt;/p&gt;&lt;p&gt;</w:t>
      </w:r>
      <w:r>
        <w:rPr>
          <w:sz w:val="32"/>
          <w:szCs w:val="32"/>
        </w:rPr>
        <w:t>亲密关系对于人类来说极其重要，它不仅仅是一个物质上的依靠，更是一个精神上的支持。在这种关系中，每个人都会得到另一个人对自己的接受与爱护。当两个人的心灵达到了一定的高度，他们会意识到这一刻我们已水乳交融在一起，从而形成了一个坚不可摧的人际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我们的力量</w:t>
      </w:r>
      <w:r>
        <w:rPr>
          <w:sz w:val="32"/>
          <w:szCs w:val="32"/>
        </w:rPr>
        <w:t>&lt;/p&gt;&lt;p&gt;&lt;img src="/static-img/LPfPQrStwifZ65lsovVCDEQ-onKxTbSq5xKn3Y6bUDc-ZsBVnc_p_9JqYMJxHn7w.jpg"&gt;&lt;/p&gt;&lt;p&gt;</w:t>
      </w:r>
      <w:r>
        <w:rPr>
          <w:sz w:val="32"/>
          <w:szCs w:val="32"/>
        </w:rPr>
        <w:t>每个人的生命轨迹都独一无二，但当他们之间建立起牢固的人际关系时，他们就能感受到一种前所未有的力量。这股力量来自于共同体验、共同成长以及对彼此未来展望的一致性。当人们能够坦诚地表达自己的想法并且被他人所理解的时候，那么这一刻我们已水乳交融在一起，就不再只是一个词句，而是一种存在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这份感情还能持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有起伏波动，但真正强大的感情往往能够抵抗时间的考验。一旦你意识到了这一点，你就会明白那句话“这一刻我们已水乳交融在一起”并不只是一句空洞的话，而是承载了你们整个故事的一个关键节点。只要你们愿意去维护这份特殊的情感，那么它将继续绽放，并且变得更加丰富多彩。</w:t>
      </w:r>
      <w:r>
        <w:rPr>
          <w:sz w:val="32"/>
          <w:szCs w:val="32"/>
        </w:rPr>
        <w:t>&lt;/p&gt;&lt;p&gt;&lt;a href = "/doc/550344-</w:t>
      </w:r>
      <w:r>
        <w:rPr>
          <w:sz w:val="32"/>
          <w:szCs w:val="32"/>
        </w:rPr>
        <w:t>水乳交融的瞬间我们紧密相连的时刻</w:t>
      </w:r>
      <w:r>
        <w:rPr>
          <w:sz w:val="32"/>
          <w:szCs w:val="32"/>
        </w:rPr>
        <w:t>.doc" rel="alternate" download="550344-</w:t>
      </w:r>
      <w:r>
        <w:rPr>
          <w:sz w:val="32"/>
          <w:szCs w:val="32"/>
        </w:rPr>
        <w:t>水乳交融的瞬间我们紧密相连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