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家的那个小娇妻子怎么那么能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五零年代的中国，这个时代的女人们多半是那种文明礼貌，温婉贤惠的小娇妻。但我家那个小娇妻子，却是个不一样的人物。她叫芳芳，是我们村里的一个女孩，在那时期被送到城里做了一个家庭教師。</w:t>
      </w:r>
      <w:r>
        <w:rPr>
          <w:sz w:val="32"/>
          <w:szCs w:val="32"/>
        </w:rPr>
        <w:t>&lt;/p&gt;&lt;p&gt;&lt;img src="/static-img/XyXbIR4myhkF5wc6er5vakQ-onKxTbSq5xKn3Y6bUDc-ZsBVnc_p_9JqYMJxHn7w.jpeg"&gt;&lt;/p&gt;&lt;p&gt;</w:t>
      </w:r>
      <w:r>
        <w:rPr>
          <w:sz w:val="32"/>
          <w:szCs w:val="32"/>
        </w:rPr>
        <w:t>芳芳虽然年纪轻轻，但她的才华横溢，她能读书写字，还会一点点算术。每当晚上，我和她一起坐在灯光下，她总是静静地读着书，那种专注的样子，让人心生敬佩。那些时候，我常常听她念些什么，像《水浒传》、《三国演义》之类的经典小说，也有诗词歌赋，那种文化底蕴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她对待工作的态度。在那个年代，很多家庭教師都会因为自己的身份而受到冷淡甚至歧视。但是我家的芳芳，每天都认真尽责，无论是在洗衣缝纫还是辅导孩子学习，她都能做得那么出色。她的话语中充满了智慧和耐心，对待每一个孩子都像对待自己的亲生子一样关爱有加。</w:t>
      </w:r>
      <w:r>
        <w:rPr>
          <w:sz w:val="32"/>
          <w:szCs w:val="32"/>
        </w:rPr>
        <w:t>&lt;/p&gt;&lt;p&gt;&lt;img src="/static-img/yN9VbjwAgAArfHoFnSgybUQ-onKxTbSq5xKn3Y6bUDc-ZsBVnc_p_9JqYMJxHn7w.jpeg"&gt;&lt;/p&gt;&lt;p&gt;</w:t>
      </w:r>
      <w:r>
        <w:rPr>
          <w:sz w:val="32"/>
          <w:szCs w:val="32"/>
        </w:rPr>
        <w:t xml:space="preserve">有一次，当我看到她在雨后帮儿子擦鞋的时候，我突然意识到，不仅仅是她的才华让她成为了一位好老师，更重要的是她的性格和责任感。那一刻，我决定要支持她，要帮助她在这个世界上站稳脚跟。我告诉自己，从今以后，我们一定要给予她更多的尊重和机会，让这个小娇妻能够展现出更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时间之后，我的家变得更加温馨幸福，因为那个小娇妻不仅为我们的生活增添了无限美好的气息，而且还成为了我们家族中的一股力量。在五零年代的小镇上，或许并不是所有人都理解这样的女性，但我知道，在我的心里，那个小娇妻永远是我最敬佩的人。</w:t>
      </w:r>
      <w:r>
        <w:rPr>
          <w:sz w:val="32"/>
          <w:szCs w:val="32"/>
        </w:rPr>
        <w:t>&lt;/p&gt;&lt;p&gt;&lt;img src="/static-img/Ux9YW674gI8zWaVgHNKMLkQ-onKxTbSq5xKn3Y6bUDc-ZsBVnc_p_9JqYMJxHn7w.jpeg"&gt;&lt;/p&gt;&lt;p&gt;&lt;a href = "/doc/550681-</w:t>
      </w:r>
      <w:r>
        <w:rPr>
          <w:sz w:val="32"/>
          <w:szCs w:val="32"/>
        </w:rPr>
        <w:t>五零年代小娇妻我家的那个小娇妻子怎么那么能干</w:t>
      </w:r>
      <w:r>
        <w:rPr>
          <w:sz w:val="32"/>
          <w:szCs w:val="32"/>
        </w:rPr>
        <w:t>.doc" rel="alternate" download="550681-</w:t>
      </w:r>
      <w:r>
        <w:rPr>
          <w:sz w:val="32"/>
          <w:szCs w:val="32"/>
        </w:rPr>
        <w:t>五零年代小娇妻我家的那个小娇妻子怎么那么能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