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笔触楚晚宁的写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仿佛整个世界都沉浸在一片宁静之中。这个时候，楚晚宁会选择将自己的情感、想法与观察，用文字来记录下来。他的笔下生出了一个个鲜活的人物，他们活跃在不同时代，却又跨越时空相遇。</w:t>
      </w:r>
      <w:r>
        <w:rPr>
          <w:sz w:val="32"/>
          <w:szCs w:val="32"/>
        </w:rPr>
        <w:t>&lt;/p&gt;&lt;p&gt;&lt;img src="/static-img/AfwDonYJDXm7mU87Dy67O9tp8JzHjfIQ1EF9fAt7r5LI5yVaPPANazSzLuwdckhN.png"&gt;&lt;/p&gt;&lt;p&gt;</w:t>
      </w:r>
      <w:r>
        <w:rPr>
          <w:sz w:val="32"/>
          <w:szCs w:val="32"/>
        </w:rPr>
        <w:t>第一点，创意无限。在他看来，每一个故事都是从生活中的细节开始的。他会深入挖掘这些小事背后的意义，让它们成为推动剧情发展的火花。他总是说：“好的故事应该像生活一样丰富多彩。”因此，他不仅关注于人物之间的情感纠葛，更注重的是他们所处环境对他们行为和心态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人物塑造细致。楚晚宁深知，在文学作品中，没有完美的人物，只有真实的人性。而他通过对人的观察和了解，将每个人都赋予了独特的情感色彩，使得读者能够轻易地将自己投射到那些角色身上。这也许就是为什么他的作品经常让人感觉既熟悉又陌生，因为它触及到了我们共同的心灵深处。</w:t>
      </w:r>
      <w:r>
        <w:rPr>
          <w:sz w:val="32"/>
          <w:szCs w:val="32"/>
        </w:rPr>
        <w:t>&lt;/p&gt;&lt;p&gt;&lt;img src="/static-img/biiMXY5_JveJvkAEE5ip79tp8JzHjfIQ1EF9fAt7r5LI5yVaPPANazSzLuwdckhN.jpg"&gt;&lt;/p&gt;&lt;p&gt;</w:t>
      </w:r>
      <w:r>
        <w:rPr>
          <w:sz w:val="32"/>
          <w:szCs w:val="32"/>
        </w:rPr>
        <w:t>第三点，对语言的执着追求。语言对于作家来说，是艺术创作的一种媒介，而楚晚宁则是一个极其用心地去使用这门工具的人。他认为，一句话可以改变一切，就如同一滴水可以拨动平静的大海一样微妙而强大。在他的笔下，每个词汇都是经过精挑细选，有时候甚至是经过反复修改，以确保它能传递出作者想要表达的情绪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历史文化的热爱。作为一名历史小说家，他渴望探索过去人们如何思考、如何行动以及他们面临的问题，这些问题今天依然存在。但是，他并不满足于简单地叙述历史，而是在其中寻找现代意义，让古今并行，从而使得读者能够更好地理解现在，并且为未来做出准备。</w:t>
      </w:r>
      <w:r>
        <w:rPr>
          <w:sz w:val="32"/>
          <w:szCs w:val="32"/>
        </w:rPr>
        <w:t>&lt;/p&gt;&lt;p&gt;&lt;img src="/static-img/PEN1e3EikIwKtWA4UYsYv9tp8JzHjfIQ1EF9fAt7r5LI5yVaPPANazSzLuwdckhN.jpg"&gt;&lt;/p&gt;&lt;p&gt;</w:t>
      </w:r>
      <w:r>
        <w:rPr>
          <w:sz w:val="32"/>
          <w:szCs w:val="32"/>
        </w:rPr>
        <w:t>第五点，写作过程中的自我约束。在追求文学上的卓越同时，他也明白控制自己的情绪与欲望对于创作至关重要。他通常会给自己设定严格的时间表，不允许任何事情打扰到当天要完成的事业，这样的自我约束帮助他保持专注，也促进了他的思维更加清晰、逻辑更加严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未来的不断探索。尽管已经取得了一定的成就，但他仍然坚持学习新知识、新技能，不断拓宽自己的视野。这也是为什么很多年轻的小说家愿意向他学习，因为他们知道，无论多高的地位，都不能停止向前看，也不能停止努力提高自己。不管是通过阅读其他作者的手稿，或是在各种写作工作坊中交流经验，他都以一种谦逊但坚定的态度去面对未知，同时也不忘回馈社会，为更多人提供机会去发现自己的才华和潜力。</w:t>
      </w:r>
      <w:r>
        <w:rPr>
          <w:sz w:val="32"/>
          <w:szCs w:val="32"/>
        </w:rPr>
        <w:t>&lt;/p&gt;&lt;p&gt;&lt;img src="/static-img/B1Ue8qNx-IkErJZHNEbx-ttp8JzHjfIQ1EF9fAt7r5LI5yVaPPANazSzLuwdckhN.jpg"&gt;&lt;/p&gt;&lt;p&gt;&lt;a href = "/doc/550866-</w:t>
      </w:r>
      <w:r>
        <w:rPr>
          <w:sz w:val="32"/>
          <w:szCs w:val="32"/>
        </w:rPr>
        <w:t>夜幕下的笔触楚晚宁的写作世界</w:t>
      </w:r>
      <w:r>
        <w:rPr>
          <w:sz w:val="32"/>
          <w:szCs w:val="32"/>
        </w:rPr>
        <w:t>.doc" rel="alternate" download="550866-</w:t>
      </w:r>
      <w:r>
        <w:rPr>
          <w:sz w:val="32"/>
          <w:szCs w:val="32"/>
        </w:rPr>
        <w:t>夜幕下的笔触楚晚宁的写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