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娘电影完整版古装剧情复仇爱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娘电影完整版：一部深刻揭露封建礼教的作品吗？</w:t>
      </w:r>
      <w:r>
        <w:rPr>
          <w:sz w:val="32"/>
          <w:szCs w:val="32"/>
        </w:rPr>
        <w:t>&lt;/p&gt;&lt;p&gt;&lt;img src="/static-img/1cwPS0evxxAS0iLI-ops7RJm1BzWPc2rd1CnVNEg8MkZ7k4BgzpPoc2qaEgtSh4Q.jpg"&gt;&lt;/p&gt;&lt;p&gt;</w:t>
      </w:r>
      <w:r>
        <w:rPr>
          <w:sz w:val="32"/>
          <w:szCs w:val="32"/>
        </w:rPr>
        <w:t>在中国古代，女性的地位往往被束缚在家庭和社会的传统规则中。晚娘电影完整版，以其独特的视角和深刻的情感表达，对这一问题进行了细致入微的探讨。这部电影不仅仅是一部传统剧情片，它更是一次对封建礼教背后残酷现实的抨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晚娘这个角色呢？</w:t>
      </w:r>
      <w:r>
        <w:rPr>
          <w:sz w:val="32"/>
          <w:szCs w:val="32"/>
        </w:rPr>
        <w:t>&lt;/p&gt;&lt;p&gt;&lt;img src="/static-img/J58EdTmSJ9wifLzGaCxbWBJm1BzWPc2rd1CnVNEg8MkZ7k4BgzpPoc2qaEgtSh4Q.jpeg"&gt;&lt;/p&gt;&lt;p&gt;</w:t>
      </w:r>
      <w:r>
        <w:rPr>
          <w:sz w:val="32"/>
          <w:szCs w:val="32"/>
        </w:rPr>
        <w:t>主演张小月以其卓越的表演技巧，将“晚娘”这位复杂多面的女性形象完美诠释。在她的身上，我们看到了一个曾经因家族名声而受尽压迫、最终却勇敢地站起来反抗命运的人。她用自己的方式挑战了那一套束缚着她与他人的陈规陋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晚娘”成为了传奇人物？</w:t>
      </w:r>
      <w:r>
        <w:rPr>
          <w:sz w:val="32"/>
          <w:szCs w:val="32"/>
        </w:rPr>
        <w:t>&lt;/p&gt;&lt;p&gt;&lt;img src="/static-img/9PvOycXu_WT6-O8N6S9TWRJm1BzWPc2rd1CnVNEg8MkZ7k4BgzpPoc2qaEgtSh4Q.jpg"&gt;&lt;/p&gt;&lt;p&gt;</w:t>
      </w:r>
      <w:r>
        <w:rPr>
          <w:sz w:val="32"/>
          <w:szCs w:val="32"/>
        </w:rPr>
        <w:t>夜幕降临，“晚娘”的影子似乎随处可见。她凭借着智慧和勇气，在黑暗中寻找光明，甚至利用那些看似无用的力量来保护自己，她的一举一动都充满了戏剧性。这样的形象，不仅为观众带来了巨大的惊喜，也让人不得不思考：在这样一个时代背景下，一位女子能否真正自由自在地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晚娘”的故事触动了无数人的心弦？</w:t>
      </w:r>
      <w:r>
        <w:rPr>
          <w:sz w:val="32"/>
          <w:szCs w:val="32"/>
        </w:rPr>
        <w:t>&lt;/p&gt;&lt;p&gt;&lt;img src="/static-img/p9FWNabdZ-ZiIBfZFzRrSBJm1BzWPc2rd1CnVNEg8MkZ7k4BgzpPoc2qaEgtSh4Q.jpg"&gt;&lt;/p&gt;&lt;p&gt;</w:t>
      </w:r>
      <w:r>
        <w:rPr>
          <w:sz w:val="32"/>
          <w:szCs w:val="32"/>
        </w:rPr>
        <w:t>从她的悲欢离合到她对爱情与死亡的执着追求，每一次转折都像是在撕裂我们的内心。这部电影并没有简单地将“晚娘”塑造成一个英雄，而是通过她的生存斗争，让我们看到了一种不同的存在方式——一种既坚韧又脆弱、既孤独又温暖的人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部作品中的摄影技术呢？</w:t>
      </w:r>
      <w:r>
        <w:rPr>
          <w:sz w:val="32"/>
          <w:szCs w:val="32"/>
        </w:rPr>
        <w:t>&lt;/p&gt;&lt;p&gt;&lt;img src="/static-img/3AyvUjmJ1LHZ3FkEyKixXhJm1BzWPc2rd1CnVNEg8MkZ7k4BgzpPoc2qaEgtSh4Q.jpg"&gt;&lt;/p&gt;&lt;p&gt;</w:t>
      </w:r>
      <w:r>
        <w:rPr>
          <w:sz w:val="32"/>
          <w:szCs w:val="32"/>
        </w:rPr>
        <w:t>每一帧画面都是精心雕琢过的艺术品，无论是那个神秘莫测的大宅还是那些充满历史气息的小道，每个角落都透露出一种沉默但强烈的情感。这种风格恰好体现出了这个时期社会的心态，那些隐藏在日常生活之下的痛苦与挣扎，都被摄影师们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部电影给我们留下了什么样的印象？</w:t>
      </w:r>
      <w:r>
        <w:rPr>
          <w:sz w:val="32"/>
          <w:szCs w:val="32"/>
        </w:rPr>
        <w:t>&lt;/p&gt;&lt;p&gt;&lt;a href = "/doc/551041-</w:t>
      </w:r>
      <w:r>
        <w:rPr>
          <w:sz w:val="32"/>
          <w:szCs w:val="32"/>
        </w:rPr>
        <w:t>晚娘电影完整版古装剧情复仇爱恨</w:t>
      </w:r>
      <w:r>
        <w:rPr>
          <w:sz w:val="32"/>
          <w:szCs w:val="32"/>
        </w:rPr>
        <w:t>.doc" rel="alternate" download="551041-</w:t>
      </w:r>
      <w:r>
        <w:rPr>
          <w:sz w:val="32"/>
          <w:szCs w:val="32"/>
        </w:rPr>
        <w:t>晚娘电影完整版古装剧情复仇爱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