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隆帝御驾亲征之谜追踪那位被赋予四五号的小燕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乾隆帝的御驾亲征</w:t>
      </w:r>
      <w:r>
        <w:rPr>
          <w:sz w:val="32"/>
          <w:szCs w:val="32"/>
        </w:rPr>
        <w:t>&lt;/p&gt;&lt;p&gt;&lt;img src="/static-img/0TbbvCihC_G0544UIhb2sVoCvO09K6XcfuCak82rttkZ7k4BgzpPoc2qaEgtSh4Q.jpg"&gt;&lt;/p&gt;&lt;p&gt;</w:t>
      </w:r>
      <w:r>
        <w:rPr>
          <w:sz w:val="32"/>
          <w:szCs w:val="32"/>
        </w:rPr>
        <w:t>在中国历史上，有着“一统江湖”的大名，乾隆帝正是那个时期最为著名的皇帝之一。他的御驾亲征不仅体现了他对国家和民众的关怀，也展示了他作为一代伟人的威严与权力。在一次偶然的机会中，乾隆在马车要了小燕子四五，这个故事背后隐藏着一个关于忠诚、爱情以及命运的复杂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燕子的身份</w:t>
      </w:r>
      <w:r>
        <w:rPr>
          <w:sz w:val="32"/>
          <w:szCs w:val="32"/>
        </w:rPr>
        <w:t>&lt;/p&gt;&lt;p&gt;&lt;img src="/static-img/exxn89yqqoiozGRV-Z1p3VoCvO09K6XcfuCak82rttkZ7k4BgzpPoc2qaEgtSh4Q.jpg"&gt;&lt;/p&gt;&lt;p&gt;</w:t>
      </w:r>
      <w:r>
        <w:rPr>
          <w:sz w:val="32"/>
          <w:szCs w:val="32"/>
        </w:rPr>
        <w:t>小燕子四五，其实是一个普通而又特殊的人物。她出身于一个贫寒家庭，是村里的一位姑娘，但她的才华横溢，她能弹得一手好琴，并且有着超凡脱俗的情歌唱法。她的名字就像是一道风景，让人忍不住想去探寻她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乾隆发现小燕子</w:t>
      </w:r>
      <w:r>
        <w:rPr>
          <w:sz w:val="32"/>
          <w:szCs w:val="32"/>
        </w:rPr>
        <w:t>&lt;/p&gt;&lt;p&gt;&lt;img src="/static-img/c_JUU9iZqoZbcjY3q3cTrloCvO09K6XcfuCak82rttkZ7k4BgzpPoc2qaEgtSh4Q.jpg"&gt;&lt;/p&gt;&lt;p&gt;</w:t>
      </w:r>
      <w:r>
        <w:rPr>
          <w:sz w:val="32"/>
          <w:szCs w:val="32"/>
        </w:rPr>
        <w:t>有一天，当乾隆行幸某地时，他听说了一位叫做小燕子的姑娘，她以美妙的声音吸引了一群群围观者。乾隆心生好奇，便下令召见这位神秘女子。在一间静谧的小屋中，小燕子用她的声音诱惑着所有的人，包括年轻而又专横的皇帝。当两个人眼对眼的时候，一种不可抗拒的情感便悄无声息地萌生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爱情故事</w:t>
      </w:r>
      <w:r>
        <w:rPr>
          <w:sz w:val="32"/>
          <w:szCs w:val="32"/>
        </w:rPr>
        <w:t>&lt;/p&gt;&lt;p&gt;&lt;img src="/static-img/Djx8xrqle1fAD-iCGdbLQVoCvO09K6XcfuCak82rttkZ7k4BgzpPoc2qaEgtSh4Q.jpg"&gt;&lt;/p&gt;&lt;p&gt;</w:t>
      </w:r>
      <w:r>
        <w:rPr>
          <w:sz w:val="32"/>
          <w:szCs w:val="32"/>
        </w:rPr>
        <w:t>虽然他们之间存在巨大的社会差距，但他们的心灵却相互投合。不久之后，小燕子的才艺让她得到了皇家的赏识，而她也成为了宫廷里的常客。而随着时间的推移，他们之间的情感日渐加深，最终走到一起。但这个爱情并非易事，因为它面临来自外界各种各样的挑战和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燕子的命运转折</w:t>
      </w:r>
      <w:r>
        <w:rPr>
          <w:sz w:val="32"/>
          <w:szCs w:val="32"/>
        </w:rPr>
        <w:t>&lt;/p&gt;&lt;p&gt;&lt;img src="/static-img/n5wPRjO0zv7d-bAYab0-xloCvO09K6XcfuCak82rttkZ7k4BgzpPoc2qaEgtSh4Q.jpg"&gt;&lt;/p&gt;&lt;p&gt;</w:t>
      </w:r>
      <w:r>
        <w:rPr>
          <w:sz w:val="32"/>
          <w:szCs w:val="32"/>
        </w:rPr>
        <w:t>然而，当两人准备结婚的时候，却遭遇了一系列突如其来的逆境。这次事件发生在一次偶然的情况下，即当乾隆在马车上要了小燕子四五。那时候，小燕子已经成为宫廷中的宠儿，她因过度劳累而失去了知觉，而这也成了人们传言的一个重要环节。这种传言很快就被编织成了一段传奇，将来世永远记忆犹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确切知道这个故事是否真的发生过，但它却给我们的时代留下了深刻印象——即使是在那个古老而庄严的大朝廷之中，也存在着简单纯真的爱情，以及那些无私奉献、默默付出的普通人。在追寻真理和解开历史之谜的过程中，我们或许会发现，那些看似微不足道的事情其实包含了人类最宝贵的情感价值。</w:t>
      </w:r>
      <w:r>
        <w:rPr>
          <w:sz w:val="32"/>
          <w:szCs w:val="32"/>
        </w:rPr>
        <w:t>&lt;/p&gt;&lt;p&gt;&lt;a href = "/doc/551265-</w:t>
      </w:r>
      <w:r>
        <w:rPr>
          <w:sz w:val="32"/>
          <w:szCs w:val="32"/>
        </w:rPr>
        <w:t>乾隆帝御驾亲征之谜追踪那位被赋予四五号的小燕子</w:t>
      </w:r>
      <w:r>
        <w:rPr>
          <w:sz w:val="32"/>
          <w:szCs w:val="32"/>
        </w:rPr>
        <w:t>.doc" rel="alternate" download="551265-</w:t>
      </w:r>
      <w:r>
        <w:rPr>
          <w:sz w:val="32"/>
          <w:szCs w:val="32"/>
        </w:rPr>
        <w:t>乾隆帝御驾亲征之谜追踪那位被赋予四五号的小燕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