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3D</w:t>
      </w:r>
      <w:r>
        <w:rPr>
          <w:sz w:val="48"/>
          <w:szCs w:val="48"/>
        </w:rPr>
        <w:t>金瓶美人图沉浸式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故事的新解读</w:t>
      </w:r>
      <w:r>
        <w:rPr>
          <w:sz w:val="32"/>
          <w:szCs w:val="32"/>
        </w:rPr>
        <w:t>&lt;/p&gt;&lt;p&gt;&lt;img src="/static-img/UdhhWCpImHH7eLdP-zB29MC4yCPwBE1LpWcAVrX4ICT3Hrt9AjjKLeBu5t9Jwp3m.jpg"&gt;&lt;/p&gt;&lt;p&gt;</w:t>
      </w:r>
      <w:r>
        <w:rPr>
          <w:sz w:val="32"/>
          <w:szCs w:val="32"/>
        </w:rPr>
        <w:t>金瓶梅是中国古典文学中的经典之作，讲述了潘金莲、西门庆与吴月娘等人的悲欢离合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将这些历史故事以全新的视角展现，让观众在沉浸式体验中感受到每一个角色背后的情感和心理变化。通过高分辨率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观众仿佛置身于故事当中，与主人公们同行，体会他们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震撼效果</w:t>
      </w:r>
      <w:r>
        <w:rPr>
          <w:sz w:val="32"/>
          <w:szCs w:val="32"/>
        </w:rPr>
        <w:t>&lt;/p&gt;&lt;p&gt;&lt;img src="/static-img/YM2E6y4_7pLzz5aor0oVNMC4yCPwBE1LpWcAVrX4ICT3Hrt9AjjKLeBu5t9Jwp3m.jpg"&gt;&lt;/p&gt;&lt;p&gt;</w:t>
      </w:r>
      <w:r>
        <w:rPr>
          <w:sz w:val="32"/>
          <w:szCs w:val="32"/>
        </w:rPr>
        <w:t>传统的电影或电视剧往往无法完全复现小说的情节和人物特点，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则采用了最新的三维技术，将画面细节呈现得更加生动。观众可以清晰地看到人物表情、肢体语言以及周围环境的一切细节，这使得整个影片显得更加真实和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创新尝试</w:t>
      </w:r>
      <w:r>
        <w:rPr>
          <w:sz w:val="32"/>
          <w:szCs w:val="32"/>
        </w:rPr>
        <w:t>&lt;/p&gt;&lt;p&gt;&lt;img src="/static-img/cB1kxIqfqm3mCjKzt_0ArMC4yCPwBE1LpWcAVrX4ICT3Hrt9AjjKLeBu5t9Jwp3m.png"&gt;&lt;/p&gt;&lt;p&gt;</w:t>
      </w:r>
      <w:r>
        <w:rPr>
          <w:sz w:val="32"/>
          <w:szCs w:val="32"/>
        </w:rPr>
        <w:t>在制作过程中，艺术家们进行了大量的人物设计和场景构建，以确保每一帧画面的完美融合。在色彩调配上，也采取了一种独特的手法，使整部作品既保持了古代风格，又不失现代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RXr-KmQrBk7nxke80uhq4cC4yCPwBE1LpWcAVrX4ICT3Hrt9AjjKLeBu5t9Jwp3m.jpg"&gt;&lt;/p&gt;&lt;p&gt;</w:t>
      </w:r>
      <w:r>
        <w:rPr>
          <w:sz w:val="32"/>
          <w:szCs w:val="32"/>
        </w:rPr>
        <w:t>与传统电影不同的是，观看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并非简单地被动接受信息，而是需要观众积极参与其中。这部作品鼓励观众思考历史背景对个人的影响，以及如何在复杂的人际关系网络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不可忽视</w:t>
      </w:r>
      <w:r>
        <w:rPr>
          <w:sz w:val="32"/>
          <w:szCs w:val="32"/>
        </w:rPr>
        <w:t>&lt;/p&gt;&lt;p&gt;&lt;img src="/static-img/SXMHFgmZSOI9DYwK0R5geMC4yCPwBE1LpWcAVrX4ICT3Hrt9AjjKLeBu5t9Jwp3m.jpg"&gt;&lt;/p&gt;&lt;p&gt;</w:t>
      </w:r>
      <w:r>
        <w:rPr>
          <w:sz w:val="32"/>
          <w:szCs w:val="32"/>
        </w:rPr>
        <w:t>作为一部结合历史与文化元素的大型影视作品，教育意义重大。它不仅能够帮助年轻人更好地理解中国传统文化，还能激发他们对于文学艺术创作的兴趣，从而培养出更多有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像这样的沉浸式娱乐产品需求也在不断增加。未来的发展趋势表明，我们可以期待更多类似的高质量、高科技含量影视作品，它们将为我们提供更加丰富多彩且刺激的情感体验。此外，这样的项目还可能成为国际文化交流的一个重要窗口，为世界各地人民介绍中国丰富多彩的地球精神。</w:t>
      </w:r>
      <w:r>
        <w:rPr>
          <w:sz w:val="32"/>
          <w:szCs w:val="32"/>
        </w:rPr>
        <w:t>&lt;/p&gt;&lt;p&gt;&lt;a href = "/doc/55132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美人图沉浸式艺术体验</w:t>
      </w:r>
      <w:r>
        <w:rPr>
          <w:sz w:val="32"/>
          <w:szCs w:val="32"/>
        </w:rPr>
        <w:t>.doc" rel="alternate" download="551320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美人图沉浸式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