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公主的未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主是否还会继续她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能够守住自己的王国？</w:t>
      </w:r>
      <w:r>
        <w:rPr>
          <w:sz w:val="32"/>
          <w:szCs w:val="32"/>
        </w:rPr>
        <w:t>&lt;/p&gt;&lt;p&gt;&lt;img src="/static-img/ca5u9PPpaS9XFLCliDryY0Q-onKxTbSq5xKn3Y6bUDc-ZsBVnc_p_9JqYMJxHn7w.jpg"&gt;&lt;/p&gt;&lt;p&gt;</w:t>
      </w:r>
      <w:r>
        <w:rPr>
          <w:sz w:val="32"/>
          <w:szCs w:val="32"/>
        </w:rPr>
        <w:t>在一个遥远的王国里，有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的年轻女孩，她以其聪明和勇敢著称。然而，随着时间的流逝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要面临着前所未有的挑战。她需要不仅仅依靠自己的能力，还要考虑到整个国家的利益和人民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否找到正确的道路？</w:t>
      </w:r>
      <w:r>
        <w:rPr>
          <w:sz w:val="32"/>
          <w:szCs w:val="32"/>
        </w:rPr>
        <w:t>&lt;/p&gt;&lt;p&gt;&lt;img src="/static-img/8a8RyJYCrBh4jcNM7Mo0OUQ-onKxTbSq5xKn3Y6bUDc-ZsBVnc_p_9JqYMJxHn7w.jpg"&gt;&lt;/p&gt;&lt;p&gt;</w:t>
      </w:r>
      <w:r>
        <w:rPr>
          <w:sz w:val="32"/>
          <w:szCs w:val="32"/>
        </w:rPr>
        <w:t>在过去的一段时间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一直是这个国家最受欢迎的人物之一。她通过智慧和勇气解决了无数难题，为她的臣民带来了繁荣与安宁。但随着年龄增长，她开始意识到自己并非完美无缺，也不是万能。在处理复杂问题时，她发现自己需要更多人的意见，更需要一种新的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来自各方的声音？</w:t>
      </w:r>
      <w:r>
        <w:rPr>
          <w:sz w:val="32"/>
          <w:szCs w:val="32"/>
        </w:rPr>
        <w:t>&lt;/p&gt;&lt;p&gt;&lt;img src="/static-img/hyS20yuTw0rK4VIr2I5otkQ-onKxTbSq5xKn3Y6bUDc-ZsBVnc_p_9JqYMJxHn7w.jpg"&gt;&lt;/p&gt;&lt;p&gt;</w:t>
      </w:r>
      <w:r>
        <w:rPr>
          <w:sz w:val="32"/>
          <w:szCs w:val="32"/>
        </w:rPr>
        <w:t>这时候，不同的声音开始在王国内外响起。有些人认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应该继续担任君主，因为只有她才能真正理解这个国家的问题。而另一些人则提出支持其他候选人，他们认为新鲜血液能够为这个老旧而僵硬的事业带来活力。同时，还有一些反对派他们利用各种手段试图推翻现政权，以实现他们个人的政治抱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决策将如何影响整个社会？</w:t>
      </w:r>
      <w:r>
        <w:rPr>
          <w:sz w:val="32"/>
          <w:szCs w:val="32"/>
        </w:rPr>
        <w:t>&lt;/p&gt;&lt;p&gt;&lt;img src="/static-img/7f43bDcAunskLdX5gnH3c0Q-onKxTbSq5xKn3Y6bUDc-ZsBVnc_p_9JqYMJxHn7w.jpeg"&gt;&lt;/p&gt;&lt;p&gt;</w:t>
      </w:r>
      <w:r>
        <w:rPr>
          <w:sz w:val="32"/>
          <w:szCs w:val="32"/>
        </w:rPr>
        <w:t>面对这些声音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要做出艰难选择。如果她决定留下，这可能会导致部分支持者失望，而如果她选择退位，那么可能会引发更大的动荡。此外，无论哪种选择，都有可能导致某些团体或个人寻求暴力手段来改变局势。这使得每一步都充满了风险，每个决定都牵涉巨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命运将由谁掌握？</w:t>
      </w:r>
      <w:r>
        <w:rPr>
          <w:sz w:val="32"/>
          <w:szCs w:val="32"/>
        </w:rPr>
        <w:t>&lt;/p&gt;&lt;p&gt;&lt;img src="/static-img/w6CGeyXRQoOn00fh_GCuWUQ-onKxTbSq5xKn3Y6bUDc-ZsBVnc_p_9JqYMJxHn7w.jpeg"&gt;&lt;/p&gt;&lt;p&gt;</w:t>
      </w:r>
      <w:r>
        <w:rPr>
          <w:sz w:val="32"/>
          <w:szCs w:val="32"/>
        </w:rPr>
        <w:t>就在这场关于未来的大讨论中，一股新的力量悄然崛起——民意。越来越多的人开始关注政府行为，他们要求更加透明、更加民主。当地议员们也逐渐意识到了这一点，他们开始倾听人民的声音，并且尝试从中学习与借鉴。这对于任何想要成为领袖的人来说都是一个重要的心灵课题：如何把握权力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做出了什么样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深思熟虑，考虑过所有可能性以及它们可能产生的一切后果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主终于做出了最终决定。她明白即便是一个伟大之举，也不能逃避责任，最终还是要回到人民那里去寻找答案。在一次盛大的庆典上，她宣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将让位于一个全新的领导层，让新一代成长起来，同时保留了一席之地，以此作为顾问，为他们提供经验和指导。在那一刻，一片共鸣声回荡于四方，而那个曾经被人们期待成为“救星”的名字，却转变成了象征希望与变革的一个标志性词汇：“进步”。</w:t>
      </w:r>
      <w:r>
        <w:rPr>
          <w:sz w:val="32"/>
          <w:szCs w:val="32"/>
        </w:rPr>
        <w:t>&lt;/p&gt;&lt;p&gt;&lt;a href = "/doc/551368-C</w:t>
      </w:r>
      <w:r>
        <w:rPr>
          <w:sz w:val="32"/>
          <w:szCs w:val="32"/>
        </w:rPr>
        <w:t>公主的未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是否还会继续她的王国</w:t>
      </w:r>
      <w:r>
        <w:rPr>
          <w:sz w:val="32"/>
          <w:szCs w:val="32"/>
        </w:rPr>
        <w:t>.doc" rel="alternate" download="551368-C</w:t>
      </w:r>
      <w:r>
        <w:rPr>
          <w:sz w:val="32"/>
          <w:szCs w:val="32"/>
        </w:rPr>
        <w:t>公主的未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主是否还会继续她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