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的力量太团结全文免费阅读系列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各种各样的内容所包围，书籍、文章、视频等，每天都有新的东西涌现。然而，不少宝贵的知识和见解由于版权或其他限制，只能通过付费方式来获取。这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团结全文免费阅读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盏灯塔，指引着寻求真知与智慧的人们找到光明。</w:t>
      </w:r>
      <w:r>
        <w:rPr>
          <w:sz w:val="32"/>
          <w:szCs w:val="32"/>
        </w:rPr>
        <w:t>&lt;/p&gt;&lt;p&gt;&lt;img src="/static-img/5dBJz0xq-nO2mP--Vop2k0Q-onKxTbSq5xKn3Y6bUDc-ZsBVnc_p_9JqYMJxHn7w.jpg"&gt;&lt;/p&gt;&lt;p&gt;</w:t>
      </w:r>
      <w:r>
        <w:rPr>
          <w:sz w:val="32"/>
          <w:szCs w:val="32"/>
        </w:rPr>
        <w:t>一、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团结更能让人感受到温暖了。在不同的领域里，无论是学术研究还是文学创作，都需要一种力量去支撑，那就是团结。正是在这样的背景下，“太团集全文免费阅读系列”应运而生，它不仅提供了大量的高质量内容，而且还为读者带来了自由和便捷，让人们可以随时随地享受学习与思考的乐趣。</w:t>
      </w:r>
      <w:r>
        <w:rPr>
          <w:sz w:val="32"/>
          <w:szCs w:val="32"/>
        </w:rPr>
        <w:t>&lt;/p&gt;&lt;p&gt;&lt;img src="/static-img/YBjsK-P_TUlSDPiddel810Q-onKxTbSq5xKn3Y6bUDc-ZsBVnc_p_9JqYMJxHn7w.jpg"&gt;&lt;/p&gt;&lt;p&gt;</w:t>
      </w:r>
      <w:r>
        <w:rPr>
          <w:sz w:val="32"/>
          <w:szCs w:val="32"/>
        </w:rPr>
        <w:t>二、“太团结”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团集全文免费阅读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理念，就是要将知识与人们深入结合起来，使得每个人都能从中获益无穷。这不仅体现在其提供的大量文献上，也体现在它对知识共享的态度上——透过免費閱讀，让更多人参与到学习之中，与此同时，也激励着那些已经掌握一定知识的人继续前行，为社会贡献自己的智慧。</w:t>
      </w:r>
      <w:r>
        <w:rPr>
          <w:sz w:val="32"/>
          <w:szCs w:val="32"/>
        </w:rPr>
        <w:t>&lt;/p&gt;&lt;p&gt;&lt;img src="/static-img/PAjf5m3irCqt2mbWpYujMEQ-onKxTbSq5xKn3Y6bUDc-ZsBVnc_p_9JqYMJxHn7w.jpg"&gt;&lt;/p&gt;&lt;p&gt;</w:t>
      </w:r>
      <w:r>
        <w:rPr>
          <w:sz w:val="32"/>
          <w:szCs w:val="32"/>
        </w:rPr>
        <w:t>三、“全文免费阅读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极大地推动了知识传播速度，同时也提高了普及率。通过这样一个平台，读者可以轻松获得丰富资料，而作者则能够扩大他们作品的影响力。这不仅促进了文化交流，更重要的是，它打破了一些壁垒，让那些原本因为经济原因无法接触到好的资源的人，也能享受到优质教育。</w:t>
      </w:r>
      <w:r>
        <w:rPr>
          <w:sz w:val="32"/>
          <w:szCs w:val="32"/>
        </w:rPr>
        <w:t>&lt;/p&gt;&lt;p&gt;&lt;img src="/static-img/ZfS0HcPGrd3Eg9BMsOvpFUQ-onKxTbSq5xKn3Y6bUDc-ZsBVnc_p_9JqYMJxHn7w.jpg"&gt;&lt;/p&gt;&lt;p&gt;</w:t>
      </w:r>
      <w:r>
        <w:rPr>
          <w:sz w:val="32"/>
          <w:szCs w:val="32"/>
        </w:rPr>
        <w:t>四、“系列”中的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不是简单的一次性发布，而是一个持续不断更新和完善的过程。“太團結全文免费阅读系列”以其独特的声音和风格，将不同的主题串联起来，使得整个体系既完整又充实，每一部分都是精心挑选出来，以确保读者的满意度。同时，这个系统内置了一套严格的筛选机制，对于加入其中任何内容都会进行仔细审查，以保证品质始终如一。</w:t>
      </w:r>
      <w:r>
        <w:rPr>
          <w:sz w:val="32"/>
          <w:szCs w:val="32"/>
        </w:rPr>
        <w:t>&lt;/p&gt;&lt;p&gt;&lt;img src="/static-img/E5JR5kDUfaGrUGr5eBVOEUQ-onKxTbSq5xKn3Y6bUDc-ZsBVnc_p_9JqYMJxHn7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类项目来说，“太團結全文免费阅读系列”的未来看似光明，因为它建立在开放分享的心态之上，有着巨大的潜力去发展。而随着技术不断进步，以及网络环境更加成熟，该项目很可能会迎来新的飞跃。不论是数字化转型还是跨界合作，“太團結”都会保持其开放的心态，不断探索新路径，为广大用户带来更加丰富多彩且实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太團結全文免费阅读系列”是一个值得我们所有人关注，并且支持的地方，它代表了一种精神，一种追求，即使面对千变万化的地球表象，我们仍旧坚信：只有当众多聪明才智汇聚在一起的时候，当我们用心相互理解并支持对方时，那么我们的世界才能变得更加美好。此外，在这样的平台下，每个人都有机会成为那个改变世界的小小火花。</w:t>
      </w:r>
      <w:r>
        <w:rPr>
          <w:sz w:val="32"/>
          <w:szCs w:val="32"/>
        </w:rPr>
        <w:t>&lt;/p&gt;&lt;p&gt;&lt;a href = "/doc/551418-</w:t>
      </w:r>
      <w:r>
        <w:rPr>
          <w:sz w:val="32"/>
          <w:szCs w:val="32"/>
        </w:rPr>
        <w:t>团结的力量太团结全文免费阅读系列揭秘</w:t>
      </w:r>
      <w:r>
        <w:rPr>
          <w:sz w:val="32"/>
          <w:szCs w:val="32"/>
        </w:rPr>
        <w:t>.doc" rel="alternate" download="551418-</w:t>
      </w:r>
      <w:r>
        <w:rPr>
          <w:sz w:val="32"/>
          <w:szCs w:val="32"/>
        </w:rPr>
        <w:t>团结的力量太团结全文免费阅读系列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