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石天粤语电影风雨情深的歌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石天粤语电影：风雨情深的歌声</w:t>
      </w:r>
      <w:r>
        <w:rPr>
          <w:sz w:val="32"/>
          <w:szCs w:val="32"/>
        </w:rPr>
        <w:t>&lt;/p&gt;&lt;p&gt;&lt;img src="/static-img/s6vCvLq0iRuxrMbUB6dxEe17qWCk9pw8flh2SuNArL03iXSzorZxc3AvPl31vTb3.jpg"&gt;&lt;/p&gt;&lt;p&gt;</w:t>
      </w:r>
      <w:r>
        <w:rPr>
          <w:sz w:val="32"/>
          <w:szCs w:val="32"/>
        </w:rPr>
        <w:t>粤语电影的艺术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石天粤语电影不仅仅是语言的一种表达，更是一种文化的传承。它以独特的口音和词汇，讲述了一个个动人心弦的情感故事。这些故事中充满了对爱、对生活、对梦想的追求，是一种特殊的心灵交响。</w:t>
      </w:r>
      <w:r>
        <w:rPr>
          <w:sz w:val="32"/>
          <w:szCs w:val="32"/>
        </w:rPr>
        <w:t>&lt;/p&gt;&lt;p&gt;&lt;img src="/static-img/aaxzcVV_pl3tr3XXYlypP-17qWCk9pw8flh2SuNArL03iXSzorZxc3AvPl31vTb3.jpg"&gt;&lt;/p&gt;&lt;p&gt;</w:t>
      </w:r>
      <w:r>
        <w:rPr>
          <w:sz w:val="32"/>
          <w:szCs w:val="32"/>
        </w:rPr>
        <w:t>石天在粤语电影中的独特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演员，石天以其坚实的人物塑造和深厚的情感投入，为粤语电影增添了一抹生机。他所扮演角色的复杂性与多维度，使得观众能够从不同的角度去理解和体会角色内心世界。</w:t>
      </w:r>
      <w:r>
        <w:rPr>
          <w:sz w:val="32"/>
          <w:szCs w:val="32"/>
        </w:rPr>
        <w:t>&lt;/p&gt;&lt;p&gt;&lt;img src="/static-img/augF6O14w1R-G8zjzyMR_O17qWCk9pw8flh2SuNArL03iXSzorZxc3AvPl31vTb3.jpg"&gt;&lt;/p&gt;&lt;p&gt;</w:t>
      </w:r>
      <w:r>
        <w:rPr>
          <w:sz w:val="32"/>
          <w:szCs w:val="32"/>
        </w:rPr>
        <w:t>粤语電影對香港文化影響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粵語電影不僅在香港有著廣泛的人氣，也對香港乃至全球華人社會文化產生了重要影響。它通過創作出具有獨特風格與內涵的小說改編作品，傳播了香港人的生活哲學與觀念，使之成為國際文化交流的一部分。</w:t>
      </w:r>
      <w:r>
        <w:rPr>
          <w:sz w:val="32"/>
          <w:szCs w:val="32"/>
        </w:rPr>
        <w:t>&lt;/p&gt;&lt;p&gt;&lt;img src="/static-img/ehOaN2Mvz3iix_Fh6J0cWu17qWCk9pw8flh2SuNArL03iXSzorZxc3AvPl31vTb3.jpg"&gt;&lt;/p&gt;&lt;p&gt;</w:t>
      </w:r>
      <w:r>
        <w:rPr>
          <w:sz w:val="32"/>
          <w:szCs w:val="32"/>
        </w:rPr>
        <w:t>粵語電影發展歷史回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從《花田喜事》到《黑白武士》，從《流浪漢》到《霓裳計中计》，每一部作品都如同时间胶囊般保存着当时社会背景与精神气息。這些影片不僅展現了石天以及其他藝人的才華，也反映出了不同年代不同的社會變化與轉型。</w:t>
      </w:r>
      <w:r>
        <w:rPr>
          <w:sz w:val="32"/>
          <w:szCs w:val="32"/>
        </w:rPr>
        <w:t>&lt;/p&gt;&lt;p&gt;&lt;img src="/static-img/5oARMNQL8Ca5i1Za6X4_Ee17qWCk9pw8flh2SuNArL03iXSzorZxc3AvPl31vTb3.jpg"&gt;&lt;/p&gt;&lt;p&gt;</w:t>
      </w:r>
      <w:r>
        <w:rPr>
          <w:sz w:val="32"/>
          <w:szCs w:val="32"/>
        </w:rPr>
        <w:t>影響後世藝術創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為何“石天”的名字總是讓人聯想到“粵語電影”？因為他不是只是一位演員，而是一個時代象征，他給予後來者無數鼓舞。在他的影子下，一批又一批新生的藝術家們，以他們自己的方式繼承並發揚起這種獨特而珍貴的藝術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來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著科技進步和觀眾需求日益增长，未來我們可能會看到更多跨界合作，以及更加注重视觉效果和技术手法融合於傳統粵語戲劇元素之中。此外，由於網絡平台等新的分銷渠道開拓，我們也可以預期會有更多本土優質作品能夠走向世界各地，不再局限於某一個地域或市場。</w:t>
      </w:r>
      <w:r>
        <w:rPr>
          <w:sz w:val="32"/>
          <w:szCs w:val="32"/>
        </w:rPr>
        <w:t>&lt;/p&gt;&lt;p&gt;&lt;a href = "/doc/551477-</w:t>
      </w:r>
      <w:r>
        <w:rPr>
          <w:sz w:val="32"/>
          <w:szCs w:val="32"/>
        </w:rPr>
        <w:t>石天粤语电影风雨情深的歌声</w:t>
      </w:r>
      <w:r>
        <w:rPr>
          <w:sz w:val="32"/>
          <w:szCs w:val="32"/>
        </w:rPr>
        <w:t>.doc" rel="alternate" download="551477-</w:t>
      </w:r>
      <w:r>
        <w:rPr>
          <w:sz w:val="32"/>
          <w:szCs w:val="32"/>
        </w:rPr>
        <w:t>石天粤语电影风雨情深的歌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