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苹果日本影院我在日本的电影奇遇追寻那颗甜蜜的小苹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日本的电影奇遇：追寻那颗甜蜜的小苹果</w:t>
      </w:r>
      <w:r>
        <w:rPr>
          <w:sz w:val="32"/>
          <w:szCs w:val="32"/>
        </w:rPr>
        <w:t>&lt;/p&gt;&lt;p&gt;&lt;img src="/static-img/629M7deQEHE9QAuVlIoTuWJCET_Bt19sL0CgzqtPI8h5CvSkh_AzV16JpuY4c_n8.jpg"&gt;&lt;/p&gt;&lt;p&gt;</w:t>
      </w:r>
      <w:r>
        <w:rPr>
          <w:sz w:val="32"/>
          <w:szCs w:val="32"/>
        </w:rPr>
        <w:t>记得那些午后的阳光，穿透了小苹果日本影院的大门，我仿佛踏入了一片不同的世界。在这里，电影不再只是屏幕上的幻觉，而是触手可及的生活的一部分。每当夜幕降临，这家影院就变成了一个梦境的角落，每个人都带着自己的故事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一天，我决定去探索这个地方，因为听说它有一种特别的魅力，那就是能让人感受到真正的“小苹果”精神——简单而纯粹、温暖而亲切。走进影院，一股淡淡的新鲜 </w:t>
      </w:r>
      <w:r>
        <w:rPr>
          <w:sz w:val="32"/>
          <w:szCs w:val="32"/>
        </w:rPr>
        <w:t xml:space="preserve">popcorn </w:t>
      </w:r>
      <w:r>
        <w:rPr>
          <w:sz w:val="32"/>
          <w:szCs w:val="32"/>
        </w:rPr>
        <w:t>味道扑鼻而来，让人忍不住想笑。我被这热闹的情景吸引，不由自主地跟随了几个好奇的小朋友们，他们正兴奋地等待即将开始放映的一部动画片。</w:t>
      </w:r>
      <w:r>
        <w:rPr>
          <w:sz w:val="32"/>
          <w:szCs w:val="32"/>
        </w:rPr>
        <w:t>&lt;/p&gt;&lt;p&gt;&lt;img src="/static-img/TJjupgWodwJOeR73Qx-ssWJCET_Bt19sL0CgzqtPI8h5CvSkh_AzV16JpuY4c_n8.jpg"&gt;&lt;/p&gt;&lt;p&gt;</w:t>
      </w:r>
      <w:r>
        <w:rPr>
          <w:sz w:val="32"/>
          <w:szCs w:val="32"/>
        </w:rPr>
        <w:t>在座位上，我环顾四周，发现每个人的脸上都洋溢着幸福和期待。这份场所给人的感觉，就像是一次心灵的小旅行，每个人都带来了自己独特的心情，但最终，都会因为共同体验而融为一体。这样的氛围，让我感到一种久违的人文关怀，在这个快节奏、高科技发展日益加剧的时代，它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映开始后，我沉浸于故事中，忘却了时间与空间。一部又一部精选片目呈现在我们面前，从经典到现代，从喜剧到悲剧，每一集都是对观众情感的一个深刻打击或轻松释放。而那些看似平凡，却又充满神秘色彩的小细节，如窗边闪烁的手电筒灯光，或是远处偶尔响起的喧嚣声，都成为了这段旅程中的不可或缺元素。</w:t>
      </w:r>
      <w:r>
        <w:rPr>
          <w:sz w:val="32"/>
          <w:szCs w:val="32"/>
        </w:rPr>
        <w:t>&lt;/p&gt;&lt;p&gt;&lt;img src="/static-img/4pEGO8xQWekVWWMTnmCVb2JCET_Bt19sL0CgzqtPI8h5CvSkh_AzV16JpuY4c_n8.jpg"&gt;&lt;/p&gt;&lt;p&gt;</w:t>
      </w:r>
      <w:r>
        <w:rPr>
          <w:sz w:val="32"/>
          <w:szCs w:val="32"/>
        </w:rPr>
        <w:t>离开时，一群孩子兴奋地跑向出入口，他们各自抱着巨大的软糖或者装满爆米花的小袋子。我也跟着他们一起离开，小心翼翼地避开脚下散落的地毯垫，还有随意丢弃在地上的零食包装。虽然身边发生了一些微小的问题，但这些细节并没有破坏我的愉悦状态，因为它们正是这种“小苹果”的魅力所在——即使生活中有那么点杂乱，也总能找到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个夏天，小苹果日本影院成为了我内心深处永恒的一个缩影。那里的每一次欢笑，每一次泪水滴落，以及那些无言交流中的默契，都让我明白了什么叫做“共鸣”。从此以后，无论何时何地，只要有人提起那颗甜蜜的小苹果、日本电影之名，便是我回忆里最温暖、最真实的情感瞬间之一。</w:t>
      </w:r>
      <w:r>
        <w:rPr>
          <w:sz w:val="32"/>
          <w:szCs w:val="32"/>
        </w:rPr>
        <w:t>&lt;/p&gt;&lt;p&gt;&lt;img src="/static-img/fcFfL0DZqW0M8PQPY5wY4GJCET_Bt19sL0CgzqtPI8h5CvSkh_AzV16JpuY4c_n8.jpg"&gt;&lt;/p&gt;&lt;p&gt;&lt;a href = "/doc/551649-</w:t>
      </w:r>
      <w:r>
        <w:rPr>
          <w:sz w:val="32"/>
          <w:szCs w:val="32"/>
        </w:rPr>
        <w:t>小苹果日本影院我在日本的电影奇遇追寻那颗甜蜜的小苹果</w:t>
      </w:r>
      <w:r>
        <w:rPr>
          <w:sz w:val="32"/>
          <w:szCs w:val="32"/>
        </w:rPr>
        <w:t>.doc" rel="alternate" download="551649-</w:t>
      </w:r>
      <w:r>
        <w:rPr>
          <w:sz w:val="32"/>
          <w:szCs w:val="32"/>
        </w:rPr>
        <w:t>小苹果日本影院我在日本的电影奇遇追寻那颗甜蜜的小苹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