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忆往昔风流岁月的缤纷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物是人非的世界里，每个人都有着自己的故事。我的风流人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记录了我年轻时的点点滴滴，是一部关于爱情、友情和梦想的史诗。</w:t>
      </w:r>
      <w:r>
        <w:rPr>
          <w:sz w:val="32"/>
          <w:szCs w:val="32"/>
        </w:rPr>
        <w:t>&lt;/p&gt;&lt;p&gt;&lt;img src="/static-img/r9XzkVwf90jP1OFPast_51oCvO09K6XcfuCak82rttkZ7k4BgzpPoc2qaEgtSh4Q.jpg"&gt;&lt;/p&gt;&lt;p&gt;</w:t>
      </w:r>
      <w:r>
        <w:rPr>
          <w:sz w:val="32"/>
          <w:szCs w:val="32"/>
        </w:rPr>
        <w:t>青春如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首当年，那是我最美好的时代。我与朋友们一起追逐梦想，怀揣着对未来的无限憧憬。在那个充满活力的年代，我遇见了许多志同道合的人，我们一起分享我们的理想和抱负。我的风流人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，有着那些岁月里的每一次笑声，每一次激动的心跳，那是我们青春的象征。</w:t>
      </w:r>
      <w:r>
        <w:rPr>
          <w:sz w:val="32"/>
          <w:szCs w:val="32"/>
        </w:rPr>
        <w:t>&lt;/p&gt;&lt;p&gt;&lt;img src="/static-img/tYquQL_6KdbKXRXHpJdUhVoCvO09K6XcfuCak82rttkZ7k4BgzpPoc2qaEgtSh4Q.jpg"&gt;&lt;/p&gt;&lt;p&gt;</w:t>
      </w:r>
      <w:r>
        <w:rPr>
          <w:sz w:val="32"/>
          <w:szCs w:val="32"/>
        </w:rPr>
        <w:t>爱情绘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，这个世界上最复杂又最美妙的事情之一。在我的记忆中，那是一个充满浪漫与挑战的情感旅程。我曾经深陷爱河，不顾一切地追求那份心之所向。这段经历，让我学会了勇敢地去迎接生活中的各种挑战，同时也让我明白了什么才是真正意义上的幸福。现在，当我翻阅我的风流人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时，就像是在回味那些既温暖又辛酸的情感。</w:t>
      </w:r>
      <w:r>
        <w:rPr>
          <w:sz w:val="32"/>
          <w:szCs w:val="32"/>
        </w:rPr>
        <w:t>&lt;/p&gt;&lt;p&gt;&lt;img src="/static-img/7icE6jM7MDKX4E7sBeUdBloCvO09K6XcfuCak82rttkZ7k4BgzpPoc2qaEgtSh4Q.jpg"&gt;&lt;/p&gt;&lt;p&gt;</w:t>
      </w:r>
      <w:r>
        <w:rPr>
          <w:sz w:val="32"/>
          <w:szCs w:val="32"/>
        </w:rPr>
        <w:t>友谊可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命中的某些时候，友谊就像是一盏明灯，它照亮前行的道路。在过去，我结识了一群忠实坚定、智慧超群的小伙伴们，我们共同度过了许多难忘瞬间。那份彼此信任和支持，在任何困难面前都能让我们找到力量。虽然岁月匆匆，但那些珍贵瞬间，却被永久地铭刻在我的心灵深处。而这些都是通过“我的风流人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一窗口，可以随时回顾并传递给后来者。</w:t>
      </w:r>
      <w:r>
        <w:rPr>
          <w:sz w:val="32"/>
          <w:szCs w:val="32"/>
        </w:rPr>
        <w:t>&lt;/p&gt;&lt;p&gt;&lt;img src="/static-img/leyvWtgNXSMZ_4IQ3G0RR1oCvO09K6XcfuCak82rttkZ7k4BgzpPoc2qaEgtSh4Q.jpg"&gt;&lt;/p&gt;&lt;p&gt;</w:t>
      </w:r>
      <w:r>
        <w:rPr>
          <w:sz w:val="32"/>
          <w:szCs w:val="32"/>
        </w:rPr>
        <w:t>梦想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命，都应该有一定的目标或愿望。当年的我，也不例外。我渴望成为一个成功的人，因为这似乎能够证明自己存在于这个世界上的价值。但当现实将幻想打破之后，我开始意识到真正重要的是沿途所学到的东西，而不是目的本身。“我的风流人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不仅仅是一本书，它更像是通往内心深处的一个钥匙，无论何时何地，都能打开记忆库存，让我重温那段辉煌而又朦胧的岁月。</w:t>
      </w:r>
      <w:r>
        <w:rPr>
          <w:sz w:val="32"/>
          <w:szCs w:val="32"/>
        </w:rPr>
        <w:t>&lt;/p&gt;&lt;p&gt;&lt;img src="/static-img/1gybzBjgkwJWTHyz4gc5oVoCvO09K6XcfuCak82rttkZ7k4BgzpPoc2qaEgtSh4Q.jpg"&gt;&lt;/p&gt;&lt;p&gt;</w:t>
      </w:r>
      <w:r>
        <w:rPr>
          <w:sz w:val="32"/>
          <w:szCs w:val="32"/>
        </w:rPr>
        <w:t>成长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发现自己已经成长为一个更加成熟和睿智的人。这一切离不开从前的经历，以及它们教会给我的宝贵经验。我认识到，即使在最艰难的时候，只要保持希望，就可以克服一切困境。而“我的风流人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它就是这样一种希望，一种连接过去与现在之间桥梁，让我们能够不断学习，从错误中吸取教训，并且变得更加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住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快速变迁的大千世界里，我们总需要一些东西来留住那些美好而珍贵的瞬间。“我的风流人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正是一个这样的载体，它承载着我青年时代所有值得纪念的事迹，无论未来发生什么变化，这些文字都会作为一座永恒的地标，为后来的自我提供方向指引，同时也是对往昔的一次致敬。</w:t>
      </w:r>
      <w:r>
        <w:rPr>
          <w:sz w:val="32"/>
          <w:szCs w:val="32"/>
        </w:rPr>
        <w:t>&lt;/p&gt;&lt;p&gt;&lt;a href = "/doc/551837-</w:t>
      </w:r>
      <w:r>
        <w:rPr>
          <w:sz w:val="32"/>
          <w:szCs w:val="32"/>
        </w:rPr>
        <w:t>追忆往昔风流岁月的缤纷篇章</w:t>
      </w:r>
      <w:r>
        <w:rPr>
          <w:sz w:val="32"/>
          <w:szCs w:val="32"/>
        </w:rPr>
        <w:t>.doc" rel="alternate" download="551837-</w:t>
      </w:r>
      <w:r>
        <w:rPr>
          <w:sz w:val="32"/>
          <w:szCs w:val="32"/>
        </w:rPr>
        <w:t>追忆往昔风流岁月的缤纷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