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地请你温柔一点全文免费阅读老子求你轻声细语别让我心都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求你轻声细语，别让我心都碎了</w:t>
      </w:r>
      <w:r>
        <w:rPr>
          <w:sz w:val="32"/>
          <w:szCs w:val="32"/>
        </w:rPr>
        <w:t>&lt;/p&gt;&lt;p&gt;&lt;img src="/static-img/-JTkoA9H9nofM_hj-PQ1iVmQZeI7eQ_vM7xY4k0at5Li9QWvXK9H3jRtQsj7SCfN.jpg"&gt;&lt;/p&gt;&lt;p&gt;</w:t>
      </w:r>
      <w:r>
        <w:rPr>
          <w:sz w:val="32"/>
          <w:szCs w:val="32"/>
        </w:rPr>
        <w:t>记得那年，我还是个小孩，总是喜欢在爹地面前做些让他高兴的事情。每当我犯了错或者做了什么不对的事情，他都会温柔地对我说：“孩子，这次真的很不好了，是不是可以更小心一点呢？”他的声音里充满了爱和希望，那时候的我虽然不知道怎么回应，但能感受到他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懂得更多关于生活的道理，也开始意识到爹地的话语背后所蕴含的深意。他教会了我很多事情，比如如何处理人际关系、如何面对挫折等等。但有一点，他从来没有明确告诉过我：那就是“温柔”。</w:t>
      </w:r>
      <w:r>
        <w:rPr>
          <w:sz w:val="32"/>
          <w:szCs w:val="32"/>
        </w:rPr>
        <w:t>&lt;/p&gt;&lt;p&gt;&lt;img src="/static-img/Lf0BnK3U7tTB1qRQR_dc8FmQZeI7eQ_vM7xY4k0at5Li9QWvXK9H3jRtQsj7SCfN.jpg"&gt;&lt;/p&gt;&lt;p&gt;</w:t>
      </w:r>
      <w:r>
        <w:rPr>
          <w:sz w:val="32"/>
          <w:szCs w:val="32"/>
        </w:rPr>
        <w:t>直到有一天，我遇到了一个需要用到这个词汇的情况。那时候，我已经是个成年人，独立生活，但依然会偶尔向爹地寻求建议。那个时刻，我因为工作上的失误而感到非常沮丧。我决定给爹地发信息，把我的烦恼告诉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爹地，请你温柔一点，全文免费阅读。”这句话是我临时想到的一个玩笑，它包含了一种请求，同时也是一种自嘲。我希望通过这样一种方式，让自己能够平静下来，不要再为一些琐事所困扰。</w:t>
      </w:r>
      <w:r>
        <w:rPr>
          <w:sz w:val="32"/>
          <w:szCs w:val="32"/>
        </w:rPr>
        <w:t>&lt;/p&gt;&lt;p&gt;&lt;img src="/static-img/Fxc2pylC2NICAiLOMsjAE1mQZeI7eQ_vM7xY4k0at5Li9QWvXK9H3jRtQsj7SCfN.jpg"&gt;&lt;/p&gt;&lt;p&gt;</w:t>
      </w:r>
      <w:r>
        <w:rPr>
          <w:sz w:val="32"/>
          <w:szCs w:val="32"/>
        </w:rPr>
        <w:t>但就在这时，一条消息弹幕飞速滑过屏幕，正是来自于爹的地回复。他没有直接回答我的请求，而是分享了一篇文章，上面写着《父爱如山》。读完这篇文章之后，我仿佛被一股暖流包围起来，那份深沉的情感，让我的心情瞬间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温柔”并不仅仅是一个词汇，它是一种态度，是一种方法，更是一种力量。当我们在逆境中迷茫的时候，只要记得这一点，就像有了一盏灯塔指引方向。在未来，无论遇到什么挑战，都请给我一些时间去思考，用你的智慧和勇气帮助我找到正确的道路。你不需要说话，只需用你的眼神和行动表达出那份无尽的支持和鼓励就足够了。</w:t>
      </w:r>
      <w:r>
        <w:rPr>
          <w:sz w:val="32"/>
          <w:szCs w:val="32"/>
        </w:rPr>
        <w:t>&lt;/p&gt;&lt;p&gt;&lt;img src="/static-img/9p0zzoplonZVvWQfipQMD1mQZeI7eQ_vM7xY4k0at5Li9QWvXK9H3jRtQsj7SCfN.jpg"&gt;&lt;/p&gt;&lt;p&gt;</w:t>
      </w:r>
      <w:r>
        <w:rPr>
          <w:sz w:val="32"/>
          <w:szCs w:val="32"/>
        </w:rPr>
        <w:t>于是，从此以后，每当我感到不安或迷茫的时候，就会想起那句简单却深刻的话：“请你温柔一点。”它就像一把钥匙，可以打开心灵之门，让内心深处最真实的声音自由呼吸。</w:t>
      </w:r>
      <w:r>
        <w:rPr>
          <w:sz w:val="32"/>
          <w:szCs w:val="32"/>
        </w:rPr>
        <w:t>&lt;/p&gt;&lt;p&gt;&lt;a href = "/doc/551919-</w:t>
      </w:r>
      <w:r>
        <w:rPr>
          <w:sz w:val="32"/>
          <w:szCs w:val="32"/>
        </w:rPr>
        <w:t>爹地请你温柔一点全文免费阅读老子求你轻声细语别让我心都碎了</w:t>
      </w:r>
      <w:r>
        <w:rPr>
          <w:sz w:val="32"/>
          <w:szCs w:val="32"/>
        </w:rPr>
        <w:t>.doc" rel="alternate" download="551919-</w:t>
      </w:r>
      <w:r>
        <w:rPr>
          <w:sz w:val="32"/>
          <w:szCs w:val="32"/>
        </w:rPr>
        <w:t>爹地请你温柔一点全文免费阅读老子求你轻声细语别让我心都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