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叹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子夜的叹息如同幽灵一般飘浮，穿透了沉睡者的梦境。它是一种情感，一种共鸣，一种对生活、对世界、对未来的无奈和失落。</w:t>
      </w:r>
      <w:r>
        <w:rPr>
          <w:sz w:val="32"/>
          <w:szCs w:val="32"/>
        </w:rPr>
        <w:t>&lt;/p&gt;&lt;p&gt;&lt;img src="/static-img/rIRezENIuBnkcoddevzdf9tp8JzHjfIQ1EF9fAt7r5LI5yVaPPANazSzLuwdckhN.jpg"&gt;&lt;/p&gt;&lt;p&gt;</w:t>
      </w:r>
      <w:r>
        <w:rPr>
          <w:sz w:val="32"/>
          <w:szCs w:val="32"/>
        </w:rPr>
        <w:t>孤独与寂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夜叹息，是一种孤独的情感，它来自于那些深夜里无法找到安慰的人们。当城市陷入沉睡，只有街灯为其伴侣时，那些孤单的心灵会向天空发出不言而喻的哀求。在这宁静而又恐怖的环境中，每个人都成了彼此不可触及的陌生人。</w:t>
      </w:r>
      <w:r>
        <w:rPr>
          <w:sz w:val="32"/>
          <w:szCs w:val="32"/>
        </w:rPr>
        <w:t>&lt;/p&gt;&lt;p&gt;&lt;img src="/static-img/_sSuYcqNV9zIPVSnTmLY-dtp8JzHjfIQ1EF9fAt7r5LI5yVaPPANazSzLuwdckhN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子夜叹息也反映了人们内心对于梦想与现实之间差距所产生的情绪。每个人的心中都有一片属于自己的星辰大海，但当现实将我们困在狭小的地球上时，我们只能用叹息来表达那份渴望超越却又难以实现的心愿。</w:t>
      </w:r>
      <w:r>
        <w:rPr>
          <w:sz w:val="32"/>
          <w:szCs w:val="32"/>
        </w:rPr>
        <w:t>&lt;/p&gt;&lt;p&gt;&lt;img src="/static-img/rMXQv7jTUBdVdeil8rDjFdtp8JzHjfIQ1EF9fAt7r5LI5yVaPPANazSzLuwdckhN.jpg"&gt;&lt;/p&gt;&lt;p&gt;</w:t>
      </w:r>
      <w:r>
        <w:rPr>
          <w:sz w:val="32"/>
          <w:szCs w:val="32"/>
        </w:rPr>
        <w:t>忧虑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无论是关于政治还是经济或是个人生活的问题，都可能成为让人感到忧虑和不安的源泉。子夜叹息，就是这些问题在人们心中的反响，它提醒着我们，即使是在最平静的时候，也永远不会真正放松，因为总有人担心着明天会发生什么。</w:t>
      </w:r>
      <w:r>
        <w:rPr>
          <w:sz w:val="32"/>
          <w:szCs w:val="32"/>
        </w:rPr>
        <w:t>&lt;/p&gt;&lt;p&gt;&lt;img src="/static-img/kQ-8EbbsJn_PRhHm4E-hZNtp8JzHjfIQ1EF9fAt7r5LI5yVaPPANazSzLuwdckhN.jpg"&gt;&lt;/p&gt;&lt;p&gt;</w:t>
      </w:r>
      <w:r>
        <w:rPr>
          <w:sz w:val="32"/>
          <w:szCs w:val="32"/>
        </w:rPr>
        <w:t>思索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候，子夜叹息也是一种思考的声音。它鼓励人们停下来，从过往的事物中汲取教训，从历史走廊上寻找答案。这种声音催促着我们去记住过去，不断地学习，而不是仅仅遗忘，并继续前行。</w:t>
      </w:r>
      <w:r>
        <w:rPr>
          <w:sz w:val="32"/>
          <w:szCs w:val="32"/>
        </w:rPr>
        <w:t>&lt;/p&gt;&lt;p&gt;&lt;img src="/static-img/4ieFPa0-iHXuF4VnKgSX8dtp8JzHjfIQ1EF9fAt7r5LI5yVaPPANazSzLuwdckhN.jpg"&gt;&lt;/p&gt;&lt;p&gt;</w:t>
      </w:r>
      <w:r>
        <w:rPr>
          <w:sz w:val="32"/>
          <w:szCs w:val="32"/>
        </w:rPr>
        <w:t>希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当一切似乎已经失去了光辉的时候，那声子的音符仍旧存在，它承载着希望和期待，让那些看似绝望的人们相信明天一定会更好。这就是为什么，在所有烦恼之后，最终都会迎来新的黎明，而那个黎明就是由每一个子的力量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精神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子夜叹息也是人类精神的一部分，是一种普遍的情感体验。在不同的文化和背景下，这个声音被赋予了不同的意义，但它们都是关于生命、痛苦以及美好的追求。它证明了即使在最黑暗的地方，也有光芒等待发现，只要我们敢于听见并追随这份声音。</w:t>
      </w:r>
      <w:r>
        <w:rPr>
          <w:sz w:val="32"/>
          <w:szCs w:val="32"/>
        </w:rPr>
        <w:t>&lt;/p&gt;&lt;p&gt;&lt;a href = "/doc/552052-</w:t>
      </w:r>
      <w:r>
        <w:rPr>
          <w:sz w:val="32"/>
          <w:szCs w:val="32"/>
        </w:rPr>
        <w:t>夜深人静的叹息</w:t>
      </w:r>
      <w:r>
        <w:rPr>
          <w:sz w:val="32"/>
          <w:szCs w:val="32"/>
        </w:rPr>
        <w:t>.doc" rel="alternate" download="552052-</w:t>
      </w:r>
      <w:r>
        <w:rPr>
          <w:sz w:val="32"/>
          <w:szCs w:val="32"/>
        </w:rPr>
        <w:t>夜深人静的叹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