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井千波日本动漫宝可梦中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井千波：《宝可梦》的另一个世界</w:t>
      </w:r>
      <w:r>
        <w:rPr>
          <w:sz w:val="32"/>
          <w:szCs w:val="32"/>
        </w:rPr>
        <w:t>&lt;/p&gt;&lt;p&gt;&lt;img src="/static-img/7xCeOrXaBduQkEBdsmIdAFoCvO09K6XcfuCak82rttkZ7k4BgzpPoc2qaEgtSh4Q.jpg"&gt;&lt;/p&gt;&lt;p&gt;</w:t>
      </w:r>
      <w:r>
        <w:rPr>
          <w:sz w:val="32"/>
          <w:szCs w:val="32"/>
        </w:rPr>
        <w:t>谁是酒井千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宝可梦》这部经典的日本动漫系列中，角色们各有其独特的性格和故事背景。其中，酒井千波是一个与众不同的角色，她不仅拥有着一颗善良的心，还有一身高超的战斗技巧。在整个系列中，她以她的智慧和勇气赢得了观众的心。</w:t>
      </w:r>
      <w:r>
        <w:rPr>
          <w:sz w:val="32"/>
          <w:szCs w:val="32"/>
        </w:rPr>
        <w:t>&lt;/p&gt;&lt;p&gt;&lt;img src="/static-img/syfHUANa3tUfrge15dkcsFoCvO09K6XcfuCak82rttkZ7k4BgzpPoc2qaEgtSh4Q.jpg"&gt;&lt;/p&gt;&lt;p&gt;</w:t>
      </w:r>
      <w:r>
        <w:rPr>
          <w:sz w:val="32"/>
          <w:szCs w:val="32"/>
        </w:rPr>
        <w:t>如何成为酒井千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像酒井千波这样的角色，不仅需要内心的坚韧，更需要不断地学习和实践。对于每一个追求卓越的人来说，都会遇到各种挑战，这时候，就像是面对强大的对手一样，要用智慧来制胜，用策略来克敌。此外，对于那些热爱自然、保护环境的人来说，酒井千波也是一个值得学习的榜样。</w:t>
      </w:r>
      <w:r>
        <w:rPr>
          <w:sz w:val="32"/>
          <w:szCs w:val="32"/>
        </w:rPr>
        <w:t>&lt;/p&gt;&lt;p&gt;&lt;img src="/static-img/Vx5kyujg1bfRQzjzdkBvDVoCvO09K6XcfuCak82rttkZ7k4BgzpPoc2qaEgtSh4Q.jpg"&gt;&lt;/p&gt;&lt;p&gt;</w:t>
      </w:r>
      <w:r>
        <w:rPr>
          <w:sz w:val="32"/>
          <w:szCs w:val="32"/>
        </w:rPr>
        <w:t>酒井千波与她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一生中，酒井 千波经历了无数次艰难困苦，但她从未放弃过。她总是相信，只要努力工作，一切都会变好。这份坚持不懈让她成为了我们眼中的英雄。她的故事激励着无数人，无论是在现实生活中还是在虚拟世界里，都有人被她的形象所吸引。</w:t>
      </w:r>
      <w:r>
        <w:rPr>
          <w:sz w:val="32"/>
          <w:szCs w:val="32"/>
        </w:rPr>
        <w:t>&lt;/p&gt;&lt;p&gt;&lt;img src="/static-img/WYpzIgMhaxqNGwLH2QkGNFoCvO09K6XcfuCak82rttkZ7k4BgzpPoc2qaEgtSh4Q.jpg"&gt;&lt;/p&gt;&lt;p&gt;</w:t>
      </w:r>
      <w:r>
        <w:rPr>
          <w:sz w:val="32"/>
          <w:szCs w:val="32"/>
        </w:rPr>
        <w:t>酒井千波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女性角色的代表，酒井 千波展现了一种积极向上、独立自主的女性形象。在当今社会，这种形象尤为重要，因为它鼓舞着更多的人站起来，为自己的梦想而努力。而这种正能量，也让《宝可梦》这个系列更加丰富多彩，不仅吸引了年轻人的喜爱，也让成人看到了深层次的情感共鸣。</w:t>
      </w:r>
      <w:r>
        <w:rPr>
          <w:sz w:val="32"/>
          <w:szCs w:val="32"/>
        </w:rPr>
        <w:t>&lt;/p&gt;&lt;p&gt;&lt;img src="/static-img/f7Xasw9Od_CcRL-ZjC9DxFoCvO09K6XcfuCak82rttkZ7k4BgzpPoc2qaEgtSh4Q.jpg"&gt;&lt;/p&gt;&lt;p&gt;</w:t>
      </w:r>
      <w:r>
        <w:rPr>
          <w:sz w:val="32"/>
          <w:szCs w:val="32"/>
        </w:rPr>
        <w:t>在不同版本中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宝可蒙》这个系列不断更新迭代，在不同的版本中出现过许多新的角色和情节，而酒精百合也依然是核心人物之一。在不同的剧情发展下，她展示出了不同的能力和魅力，让每一次重温都带给人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可以期待看到更多关于酒精百合的故事，即使是在原作结束后也不断有续集或者衍生作品出现。她将继续走在我们的记忆之上，与其他角色的交织，将创造出更加丰富多彩的情感线索。而对于那些追求卓越的小朋友们来说，他们可以通过观看这些影片来学习如何去面对生活中的困难挑战，并从中学到一些真实有效的心理素养。</w:t>
      </w:r>
      <w:r>
        <w:rPr>
          <w:sz w:val="32"/>
          <w:szCs w:val="32"/>
        </w:rPr>
        <w:t>&lt;/p&gt;&lt;p&gt;&lt;a href = "/doc/552202-</w:t>
      </w:r>
      <w:r>
        <w:rPr>
          <w:sz w:val="32"/>
          <w:szCs w:val="32"/>
        </w:rPr>
        <w:t>酒井千波日本动漫宝可梦中的角色</w:t>
      </w:r>
      <w:r>
        <w:rPr>
          <w:sz w:val="32"/>
          <w:szCs w:val="32"/>
        </w:rPr>
        <w:t>.doc" rel="alternate" download="552202-</w:t>
      </w:r>
      <w:r>
        <w:rPr>
          <w:sz w:val="32"/>
          <w:szCs w:val="32"/>
        </w:rPr>
        <w:t>酒井千波日本动漫宝可梦中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