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子珈演技与魅力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子珈：演技与魅力的双重奏鸣</w:t>
      </w:r>
      <w:r>
        <w:rPr>
          <w:sz w:val="32"/>
          <w:szCs w:val="32"/>
        </w:rPr>
        <w:t>&lt;/p&gt;&lt;p&gt;&lt;img src="/static-img/4EUlTghZiKB0H-eYEhuv29tp8JzHjfIQ1EF9fAt7r5LI5yVaPPANazSzLuwdckhN.png"&gt;&lt;/p&gt;&lt;p&gt;</w:t>
      </w:r>
      <w:r>
        <w:rPr>
          <w:sz w:val="32"/>
          <w:szCs w:val="32"/>
        </w:rPr>
        <w:t>黄子珈的艺术道路上，演技与魅力并行不悖，共同构筑了她独特的人物形象。以下是对她的这两大亮点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的丰富性</w:t>
      </w:r>
      <w:r>
        <w:rPr>
          <w:sz w:val="32"/>
          <w:szCs w:val="32"/>
        </w:rPr>
        <w:t>&lt;/p&gt;&lt;p&gt;&lt;img src="/static-img/xhUkbhJ5MBV_eQSn_I6BMNtp8JzHjfIQ1EF9fAt7r5LI5yVaPPANazSzLuwdckhN.jpg"&gt;&lt;/p&gt;&lt;p&gt;</w:t>
      </w:r>
      <w:r>
        <w:rPr>
          <w:sz w:val="32"/>
          <w:szCs w:val="32"/>
        </w:rPr>
        <w:t>黄子珈在剧中所扮演的角色各具特色，她能够将自己融入角色之中，让观众感受到人物的情感波动和内心世界。这一点体现在她在《致我们单纯的小美好》中的表现中，那里的每一个眼神、每一次表情都透露出深层次的情感，是对角色的细腻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传递</w:t>
      </w:r>
      <w:r>
        <w:rPr>
          <w:sz w:val="32"/>
          <w:szCs w:val="32"/>
        </w:rPr>
        <w:t>&lt;/p&gt;&lt;p&gt;&lt;img src="/static-img/MVb4q7BH50A6rHBWtC8xJdtp8JzHjfIQ1EF9fAt7r5LI5yVaPPANazSzLuwdckhN.jpg"&gt;&lt;/p&gt;&lt;p&gt;</w:t>
      </w:r>
      <w:r>
        <w:rPr>
          <w:sz w:val="32"/>
          <w:szCs w:val="32"/>
        </w:rPr>
        <w:t>除了演技外，黄子珈也擅长利用自己的魅力来吸引观众。她在社交媒体上的高人气正是因为她的真诚和亲切，这种自然而然的风范让人感到亲近，同时也增添了一份无形的吸引力。在现实生活中，她经常以其乐观积极的一面为社会带去正能量，这也是她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能力</w:t>
      </w:r>
      <w:r>
        <w:rPr>
          <w:sz w:val="32"/>
          <w:szCs w:val="32"/>
        </w:rPr>
        <w:t>&lt;/p&gt;&lt;p&gt;&lt;img src="/static-img/fOJJM6R6nH7pzjFq9cXzGttp8JzHjfIQ1EF9fAt7r5LI5yVaPPANazSzLuwdckhN.jpg"&gt;&lt;/p&gt;&lt;p&gt;</w:t>
      </w:r>
      <w:r>
        <w:rPr>
          <w:sz w:val="32"/>
          <w:szCs w:val="32"/>
        </w:rPr>
        <w:t>黄子珈对于角色塑造有着敏锐的洞察力，她能够准确把握角色的特点，并将之展现给观众。例如，在《逆袭》中的饰演，与原著书籍中的设定相比，她更添了一些新颖元素，使得角色更加立体化，更易于受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能力</w:t>
      </w:r>
      <w:r>
        <w:rPr>
          <w:sz w:val="32"/>
          <w:szCs w:val="32"/>
        </w:rPr>
        <w:t>&lt;/p&gt;&lt;p&gt;&lt;img src="/static-img/jZXO3sSbJulkixD6aSjX_Ntp8JzHjfIQ1EF9fAt7r5LI5yVaPPANazSzLuwdckhN.jpg"&gt;&lt;/p&gt;&lt;p&gt;</w:t>
      </w:r>
      <w:r>
        <w:rPr>
          <w:sz w:val="32"/>
          <w:szCs w:val="32"/>
        </w:rPr>
        <w:t>情感表达是一名优秀演员不可或缺的一部分，黄子珈同样在这一方面做得很出色。她善于通过微妙的情绪变化来传达人物的心理状态，无论是在喜剧还是悲剧场景下，都能恰到好处地触发观众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素养外，黄子珈还展现出了浓厚的人文关怀精神。例如，她曾参与公益活动，用自己的影响力帮助那些需要帮助的人。这不仅展示了她的社会责任心，也让更多人看到了一个温暖而有爱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黄子 珈已经取得了显著的艺术成就，从一线小生迅速崛起到成为影视界知名女星，每一步都充满了挑战和努力。同时，我们也期待着她未来的发展，不断探索新的表演领域，为电影电视行业贡献更多精彩作品。</w:t>
      </w:r>
      <w:r>
        <w:rPr>
          <w:sz w:val="32"/>
          <w:szCs w:val="32"/>
        </w:rPr>
        <w:t>&lt;/p&gt;&lt;p&gt;&lt;a href = "/doc/552235-</w:t>
      </w:r>
      <w:r>
        <w:rPr>
          <w:sz w:val="32"/>
          <w:szCs w:val="32"/>
        </w:rPr>
        <w:t>黄子珈演技与魅力的双重奏鸣</w:t>
      </w:r>
      <w:r>
        <w:rPr>
          <w:sz w:val="32"/>
          <w:szCs w:val="32"/>
        </w:rPr>
        <w:t>.doc" rel="alternate" download="552235-</w:t>
      </w:r>
      <w:r>
        <w:rPr>
          <w:sz w:val="32"/>
          <w:szCs w:val="32"/>
        </w:rPr>
        <w:t>黄子珈演技与魅力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