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继承人大胸年轻继坶的艰辛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继承人：大胸年轻继坶的艰辛与辉煌</w:t>
      </w:r>
      <w:r>
        <w:rPr>
          <w:sz w:val="32"/>
          <w:szCs w:val="32"/>
        </w:rPr>
        <w:t>&lt;/p&gt;&lt;p&gt;&lt;img src="/static-img/52unDUkha7oREFpN-AsZoxJm1BzWPc2rd1CnVNEg8MkZ7k4BgzpPoc2qaEgtSh4Q.jpg"&gt;&lt;/p&gt;&lt;p&gt;</w:t>
      </w:r>
      <w:r>
        <w:rPr>
          <w:sz w:val="32"/>
          <w:szCs w:val="32"/>
        </w:rPr>
        <w:t>在一个风景如画的小镇上，有一位名叫小芳的美丽女子。她拥有一双明亮的大眼睛，一头乌黑秀发，尤其是她的身材玲珑有致，尤其是在胸部，这让她在当地成了焦点。然而，小芳并不是因为自己的外表才引起人们的注意，而是因为她是一个继承人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的父亲是一家大型企业的创始人，在他去世后，小芳成为了公司的大股东。这对于一个年轻姑娘来说，无疑是一件既令人兴奋又充满压力的任务。在这个过程中，她遇到了无数挑战和困难，但也学会了很多东西。</w:t>
      </w:r>
      <w:r>
        <w:rPr>
          <w:sz w:val="32"/>
          <w:szCs w:val="32"/>
        </w:rPr>
        <w:t>&lt;/p&gt;&lt;p&gt;&lt;img src="/static-img/tGFqq07kPTQ_44QssU9FxxJm1BzWPc2rd1CnVNEg8MkZ7k4BgzpPoc2qaEgtSh4Q.jpg"&gt;&lt;/p&gt;&lt;p&gt;</w:t>
      </w:r>
      <w:r>
        <w:rPr>
          <w:sz w:val="32"/>
          <w:szCs w:val="32"/>
        </w:rPr>
        <w:t>首先，小芳面临的是管理团队的问题。她需要学习如何领导和管理团队，以确保公司能够顺利运作。尽管她之前没有任何相关经验，但是由于她的智慧和坚韧不拔，她很快就找到了适合自己的领导风格，并且赢得了员工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芳还要处理公司内部的问题，比如产品开发、市场营销等多方面的事情。这些都是需要深入研究和分析才能做出正确决策的地方。她不仅要了解这些业务，还要学会如何快速决策，这对一个年轻女性来说，是一项巨大的考验。</w:t>
      </w:r>
      <w:r>
        <w:rPr>
          <w:sz w:val="32"/>
          <w:szCs w:val="32"/>
        </w:rPr>
        <w:t>&lt;/p&gt;&lt;p&gt;&lt;img src="/static-img/MDNy_tLQG4NBaHIk5tkCjhJm1BzWPc2rd1CnVNEg8MkZ7k4BgzpPoc2qaEgtSh4Q.jpg"&gt;&lt;/p&gt;&lt;p&gt;</w:t>
      </w:r>
      <w:r>
        <w:rPr>
          <w:sz w:val="32"/>
          <w:szCs w:val="32"/>
        </w:rPr>
        <w:t>此外，小芳还面临着来自竞争对手以及其他外界因素的威胁。她必须不断创新，不断寻求新的增长点，同时保护好自己公司的地位。这包括技术创新、品牌建设以及国际化发展等多个层面上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大胸年轻继坶</w:t>
      </w:r>
      <w:r>
        <w:rPr>
          <w:sz w:val="32"/>
          <w:szCs w:val="32"/>
        </w:rPr>
        <w:t>1</w:t>
      </w:r>
      <w:r>
        <w:rPr>
          <w:sz w:val="32"/>
          <w:szCs w:val="32"/>
        </w:rPr>
        <w:t>也意味着小芳会受到更多社会关注。这给她带来了许多机遇，也带来了压力。例如，她可能会被邀请参加各种商业活动或公益活动，这些都需要她具备高超的人际交往能力，以及良好的形象塑造能力。</w:t>
      </w:r>
      <w:r>
        <w:rPr>
          <w:sz w:val="32"/>
          <w:szCs w:val="32"/>
        </w:rPr>
        <w:t>&lt;/p&gt;&lt;p&gt;&lt;img src="/static-img/SFgMZI7dCdIoR4SL3d-3UxJm1BzWPc2rd1CnVNEg8MkZ7k4BgzpPoc2qaEgtSh4Q.jpg"&gt;&lt;/p&gt;&lt;p&gt;</w:t>
      </w:r>
      <w:r>
        <w:rPr>
          <w:sz w:val="32"/>
          <w:szCs w:val="32"/>
        </w:rPr>
        <w:t>最后，随着时间的小桑克，加之小芳不断努力学习和进步，她终于将企业推向了新的高度。不仅如此，她还帮助提升了整个社区经济水平，为周围居民带来了更多就业机会。此时的小芳已经成为了一位真正意义上的成功女性，无论是在事业还是个人生活上，都享受着荣誉与幸福。而她的故事，也为那些想要追逐梦想但又担忧困难的人们提供了一份力量，让他们相信只要勇敢前行，就一定能找到属于自己的辉煌之路。</w:t>
      </w:r>
      <w:r>
        <w:rPr>
          <w:sz w:val="32"/>
          <w:szCs w:val="32"/>
        </w:rPr>
        <w:t>&lt;/p&gt;&lt;p&gt;&lt;a href = "/doc/552324-</w:t>
      </w:r>
      <w:r>
        <w:rPr>
          <w:sz w:val="32"/>
          <w:szCs w:val="32"/>
        </w:rPr>
        <w:t>美女继承人大胸年轻继坶的艰辛与辉煌</w:t>
      </w:r>
      <w:r>
        <w:rPr>
          <w:sz w:val="32"/>
          <w:szCs w:val="32"/>
        </w:rPr>
        <w:t>.doc" rel="alternate" download="552324-</w:t>
      </w:r>
      <w:r>
        <w:rPr>
          <w:sz w:val="32"/>
          <w:szCs w:val="32"/>
        </w:rPr>
        <w:t>美女继承人大胸年轻继坶的艰辛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