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口罩的日子一场意外的健康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带口罩的日子：一场意外的健康教训</w:t>
      </w:r>
      <w:r>
        <w:rPr>
          <w:sz w:val="32"/>
          <w:szCs w:val="32"/>
        </w:rPr>
        <w:t>&lt;/p&gt;&lt;p&gt;&lt;img src="/static-img/Iq80Jel7QzhRlcJjYW3s9FmQZeI7eQ_vM7xY4k0at5Li9QWvXK9H3jRtQsj7SCfN.jpg"&gt;&lt;/p&gt;&lt;p&gt;</w:t>
      </w:r>
      <w:r>
        <w:rPr>
          <w:sz w:val="32"/>
          <w:szCs w:val="32"/>
        </w:rPr>
        <w:t>在这个充满未知感和紧张气氛的时代，每个人都在努力保护自己不受病毒侵害。然而，生活中偶尔会发生一些小失误，这些小失误可能会让我们措手不及，甚至引起严重后果。今天，我要讲述的一个故事，就是我一个不经意间忘记带口罩的一天，那是一个让我深刻体会到预防胜于治疗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防备之始</w:t>
      </w:r>
      <w:r>
        <w:rPr>
          <w:sz w:val="32"/>
          <w:szCs w:val="32"/>
        </w:rPr>
        <w:t>&lt;/p&gt;&lt;p&gt;&lt;img src="/static-img/sC_q4AOsZ8zgpDWiPuYOI1mQZeI7eQ_vM7xY4k0at5Li9QWvXK9H3jRtQsj7SCfN.jpg"&gt;&lt;/p&gt;&lt;p&gt;</w:t>
      </w:r>
      <w:r>
        <w:rPr>
          <w:sz w:val="32"/>
          <w:szCs w:val="32"/>
        </w:rPr>
        <w:t>那一天清晨，我匆忙准备出门去上班，没有仔细检查自己的衣物包里是否有口罩。我习惯性地穿过了家中的门槛，一路上心想事干，不曾意识到自己留下的漏洞。当我抵达公司时，由于没有戴口罩，我感到有些内疚，但也懒得再回家取它。在那个时候，我们还不知道戴着口罩能否有效阻止病毒传播，所以这份内疚并未立即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危机感</w:t>
      </w:r>
      <w:r>
        <w:rPr>
          <w:sz w:val="32"/>
          <w:szCs w:val="32"/>
        </w:rPr>
        <w:t>&lt;/p&gt;&lt;p&gt;&lt;img src="/static-img/kEb9PE78-9MnTTiUM4M42FmQZeI7eQ_vM7xY4k0at5Li9QWvXK9H3jRtQsj7SCfN.jpg"&gt;&lt;/p&gt;&lt;p&gt;</w:t>
      </w:r>
      <w:r>
        <w:rPr>
          <w:sz w:val="32"/>
          <w:szCs w:val="32"/>
        </w:rPr>
        <w:t>到了下午，一位同事因为出现发热症状被要求休息，并且隔离起来。这使得整个办公室的情绪变得低落，每个人都开始担忧自己的安全。就在这个时候，我的错误行为突然显得那么突兀和可笑。我认识到，如果我当时戴上了口罩，或许能够减少与他人的接触，从而降低病毒传播的风险。这是对自己的一个警示，也是对周围人的一种责任感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&lt;img src="/static-img/Q3P6aV37JLZoDFnfvdXBj1mQZeI7eQ_vM7xY4k0at5Li9QWvXK9H3jRtQsj7SCfN.jpg"&gt;&lt;/p&gt;&lt;p&gt;</w:t>
      </w:r>
      <w:r>
        <w:rPr>
          <w:sz w:val="32"/>
          <w:szCs w:val="32"/>
        </w:rPr>
        <w:t>当晚回到家，我决定彻底反省这一天所发生的事情。我意识到，无论多么平凡的小事，都可能影响我们的健康和福祉。如果每一次出门前都能像处理其他必需品一样关注携带必要物品，那么即便是在紧张繁忙的情况下，也不会忽略这样简单而重要的事项。此外，这次经历也提醒了我，要更加尊重公共卫生规则，因为它们往往基于科学研究，为我们的安全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更谨慎</w:t>
      </w:r>
      <w:r>
        <w:rPr>
          <w:sz w:val="32"/>
          <w:szCs w:val="32"/>
        </w:rPr>
        <w:t>&lt;/p&gt;&lt;p&gt;&lt;img src="/static-img/QC2q2ncTLX5VVAq-yJ0DSVmQZeI7eQ_vM7xY4k0at5Li9QWvXK9H3jRtQsj7SCfN.jpg"&gt;&lt;/p&gt;&lt;p&gt;</w:t>
      </w:r>
      <w:r>
        <w:rPr>
          <w:sz w:val="32"/>
          <w:szCs w:val="32"/>
        </w:rPr>
        <w:t>从此之后，无论何时何地，当我准备出门时，我都会首先确认是否携带足够数量的消毒剂、纸巾以及至少三层面具——最好是</w:t>
      </w:r>
      <w:r>
        <w:rPr>
          <w:sz w:val="32"/>
          <w:szCs w:val="32"/>
        </w:rPr>
        <w:t>N95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FP2</w:t>
      </w:r>
      <w:r>
        <w:rPr>
          <w:sz w:val="32"/>
          <w:szCs w:val="32"/>
        </w:rPr>
        <w:t>等高效过滤层面的面具。在这种情况下，即使是我忘记了某个地方或者遇到了突发事件，也能够确保自己拥有足够的手段来应对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带 罩子让他吃了一天” 这句话虽然听起来有点儿戏，但它背后的意义却十分沉重。在这样的疫情环境中，我们每一个人都是社会大众健康的一部分，而正确使用面具也是我们共同抗击疫情的一种方式。通过这次经历，我学会了如何更好地照顾自己，同时也更加珍惜那些看似微不足道，却又至关重要的人生常识。</w:t>
      </w:r>
      <w:r>
        <w:rPr>
          <w:sz w:val="32"/>
          <w:szCs w:val="32"/>
        </w:rPr>
        <w:t>&lt;/p&gt;&lt;p&gt;&lt;a href = "/doc/552426-</w:t>
      </w:r>
      <w:r>
        <w:rPr>
          <w:sz w:val="32"/>
          <w:szCs w:val="32"/>
        </w:rPr>
        <w:t>没带口罩的日子一场意外的健康教训</w:t>
      </w:r>
      <w:r>
        <w:rPr>
          <w:sz w:val="32"/>
          <w:szCs w:val="32"/>
        </w:rPr>
        <w:t>.doc" rel="alternate" download="552426-</w:t>
      </w:r>
      <w:r>
        <w:rPr>
          <w:sz w:val="32"/>
          <w:szCs w:val="32"/>
        </w:rPr>
        <w:t>没带口罩的日子一场意外的健康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