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恋曲问题学生的坚韧心灵与相亲对象的不屈意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恋曲：问题学生的坚韧心灵与相亲对象的不屈意志</w:t>
      </w:r>
      <w:r>
        <w:rPr>
          <w:sz w:val="32"/>
          <w:szCs w:val="32"/>
        </w:rPr>
        <w:t>&lt;/p&gt;&lt;p&gt;&lt;img src="/static-img/09V3V185y9-pdWhM81FFMMC4yCPwBE1LpWcAVrX4ICT3Hrt9AjjKLeBu5t9Jwp3m.png"&gt;&lt;/p&gt;&lt;p&gt;</w:t>
      </w:r>
      <w:r>
        <w:rPr>
          <w:sz w:val="32"/>
          <w:szCs w:val="32"/>
        </w:rPr>
        <w:t>在这个充满竞争和挑战的社会里，人们常常被其外表、背景和成就所定义。然而，在这样一个看似完美无瑕的世界中，有一对年轻人，他们打破了传统意义上的“完美伴侣”形象，却凭借着彼此之间独特而深刻的情感纽带，共同编织了一段难忘的爱情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问题学生，无删减，这个标签曾经如同沉重的枷锁，将他紧束于困境之中。但是，他并没有因此而放弃。他用自己的双手，从零到英雄地爬过了那些看似无法攀越的人生阶梯。他的内心世界既复杂又深邃，每一次失败都让他更加坚定地走向成功。</w:t>
      </w:r>
      <w:r>
        <w:rPr>
          <w:sz w:val="32"/>
          <w:szCs w:val="32"/>
        </w:rPr>
        <w:t>&lt;/p&gt;&lt;p&gt;&lt;img src="/static-img/YShwa_9WehWiHwCl_Sx7FcC4yCPwBE1LpWcAVrX4ICT3Hrt9AjjKLeBu5t9Jwp3m.png"&gt;&lt;/p&gt;&lt;p&gt;</w:t>
      </w:r>
      <w:r>
        <w:rPr>
          <w:sz w:val="32"/>
          <w:szCs w:val="32"/>
        </w:rPr>
        <w:t>相亲对象，强硬，是那种不容置疑、不可动摇的人物。她拥有着一种超乎寻常的自信与魅力，让所有围观者都忍不住为她倾倒。这位女士，她的心智发展得异常丰富，对待生活有着自己独到的见解，她以一种既温柔又坚定的方式面对世间万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第一次相遇时，那是校园里的咖啡馆。那时候，他还只是一个默默无闻的问题学生，而她则是一名颇具影响力的学术团体成员。不知怎样开始，但两人却在那片喧嚣与宁静交织的地方偶然擦肩。她的目光如同春日初升阳光一般温暖而明亮；他的眼神，则像是夜幕下星辰闪烁，不断探索未知。</w:t>
      </w:r>
      <w:r>
        <w:rPr>
          <w:sz w:val="32"/>
          <w:szCs w:val="32"/>
        </w:rPr>
        <w:t>&lt;/p&gt;&lt;p&gt;&lt;img src="/static-img/3SJ-X14As1wtV4SNQpj7S8C4yCPwBE1LpWcAVrX4ICT3Hrt9AjjKLeBu5t9Jwp3m.jpg"&gt;&lt;/p&gt;&lt;p&gt;</w:t>
      </w:r>
      <w:r>
        <w:rPr>
          <w:sz w:val="32"/>
          <w:szCs w:val="32"/>
        </w:rPr>
        <w:t>随后，他们便开始了频繁交流。在这些闲暇时光里，他分享了自己的梦想，也听到了她的乐趣。当两人的话题渐渐从专业领域扩展到更广泛的话题时，他们发现彼此竟然拥有惊人的共鸣——对于生活的一种执着追求，一种对未来抱持希望的心态，以及一种不屈服于现实局限性的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的情感逐渐深入，最终决定携手走过人生的每一步。而当朋友们问及他们如何能在如此不同的背景下找到共同语言时，他们总是笑容灿烂地说：“因为我们都知道，即使最强硬的人也可以有脆弱的时候，只要有一份真诚，就足以成为我们彼此支持的手掌。”</w:t>
      </w:r>
      <w:r>
        <w:rPr>
          <w:sz w:val="32"/>
          <w:szCs w:val="32"/>
        </w:rPr>
        <w:t>&lt;/p&gt;&lt;p&gt;&lt;img src="/static-img/c5RpV3bX-cXBc3uKpufBSsC4yCPwBE1LpWcAVrX4ICT3Hrt9AjjKLeBu5t9Jwp3m.jpg"&gt;&lt;/p&gt;&lt;p&gt;</w:t>
      </w:r>
      <w:r>
        <w:rPr>
          <w:sz w:val="32"/>
          <w:szCs w:val="32"/>
        </w:rPr>
        <w:t>这种关系并不容易建立，它需要时间去磨合去理解，也需要双方都不懈地付出。但正是在这过程中，他们找到了真正属于自己的幸福。即使外界可能会不断提醒他们各自的问题过去，但只要有对方作为依靠，无论前路多么崎岖，都能勇敢迈步，因为在这个世界上，还有一个人愿意陪伴你一起前行，无需任何条件或期望，只为了你的存在。</w:t>
      </w:r>
      <w:r>
        <w:rPr>
          <w:sz w:val="32"/>
          <w:szCs w:val="32"/>
        </w:rPr>
        <w:t>&lt;/p&gt;&lt;p&gt;&lt;a href = "/doc/552682-</w:t>
      </w:r>
      <w:r>
        <w:rPr>
          <w:sz w:val="32"/>
          <w:szCs w:val="32"/>
        </w:rPr>
        <w:t>逆袭恋曲问题学生的坚韧心灵与相亲对象的不屈意志</w:t>
      </w:r>
      <w:r>
        <w:rPr>
          <w:sz w:val="32"/>
          <w:szCs w:val="32"/>
        </w:rPr>
        <w:t>.doc" rel="alternate" download="552682-</w:t>
      </w:r>
      <w:r>
        <w:rPr>
          <w:sz w:val="32"/>
          <w:szCs w:val="32"/>
        </w:rPr>
        <w:t>逆袭恋曲问题学生的坚韧心灵与相亲对象的不屈意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