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，一家专注于提供高质量娱乐内容的平台，近期推出了新的服务——一二三区入口。这个入口不仅为用户带来了更加便捷的使用体验，而且还提升了内容的多样性和深度。</w:t>
      </w:r>
      <w:r>
        <w:rPr>
          <w:sz w:val="32"/>
          <w:szCs w:val="32"/>
        </w:rPr>
        <w:t>&lt;/p&gt;&lt;p&gt;&lt;img src="/static-img/w9POByaomkzp6QxB7R3eO1oCvO09K6XcfuCak82rttkZ7k4BgzpPoc2qaEgtSh4Q.jpg"&gt;&lt;/p&gt;&lt;p&gt;</w:t>
      </w:r>
      <w:r>
        <w:rPr>
          <w:sz w:val="32"/>
          <w:szCs w:val="32"/>
        </w:rPr>
        <w:t>首先，让我们来看看“一”区。这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最基础也是最广泛受欢迎的一部分。这里聚焦于日常生活中的点滴趣事，包括但不限于时尚、美食、旅行等话题。无论你是想要了解最新潮流动向，还是想找到下一次旅行的灵感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“二”区。这部分则更偏重于文化和艺术领域。如果你对电影、音乐、书籍或者绘画感兴趣，那么这儿就是你的天堂。在这里，你可以发现新大陆般的作品，也可以与同好交流心得体会。</w:t>
      </w:r>
      <w:r>
        <w:rPr>
          <w:sz w:val="32"/>
          <w:szCs w:val="32"/>
        </w:rPr>
        <w:t>&lt;/p&gt;&lt;p&gt;&lt;img src="/static-img/nfSXoM9F6gKt3VUFtc8yNVoCvO09K6XcfuCak82rttkZ7k4BgzpPoc2qaEgtSh4Q.jpg"&gt;&lt;/p&gt;&lt;p&gt;</w:t>
      </w:r>
      <w:r>
        <w:rPr>
          <w:sz w:val="32"/>
          <w:szCs w:val="32"/>
        </w:rPr>
        <w:t>最后，“三”区则是一个特殊区域，它聚集了一些独特且具有争议性的内容。如果你对社会热点、深度访谈或者前沿科技有浓厚兴趣，那么这儿绝对值得一探究竟。不过，无论在哪个区域，都请务必遵守平台规则，不做任何违法或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开启后，对用户来说意味着一个全新的视觉盛宴和知识海洋。你准备好了吗？现在就来尝试一下吧！</w:t>
      </w:r>
      <w:r>
        <w:rPr>
          <w:sz w:val="32"/>
          <w:szCs w:val="32"/>
        </w:rPr>
        <w:t>&lt;/p&gt;&lt;p&gt;&lt;img src="/static-img/60S_eyCC3POkVYAcLW_eNVoCvO09K6XcfuCak82rttkZ7k4BgzpPoc2qaEgtSh4Q.jpg"&gt;&lt;/p&gt;&lt;p&gt;&lt;a href = "/doc/552817-MD</w:t>
      </w:r>
      <w:r>
        <w:rPr>
          <w:sz w:val="32"/>
          <w:szCs w:val="32"/>
        </w:rPr>
        <w:t>豆传媒一二三区入口我来告诉你一个超级棒的秘密</w:t>
      </w:r>
      <w:r>
        <w:rPr>
          <w:sz w:val="32"/>
          <w:szCs w:val="32"/>
        </w:rPr>
        <w:t>.doc" rel="alternate" download="552817-MD</w:t>
      </w:r>
      <w:r>
        <w:rPr>
          <w:sz w:val="32"/>
          <w:szCs w:val="32"/>
        </w:rPr>
        <w:t>豆传媒一二三区入口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