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中的激情交融公秀婷的猛烈进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中的激情交融：公秀婷的猛烈进出秘密</w:t>
      </w:r>
      <w:r>
        <w:rPr>
          <w:sz w:val="32"/>
          <w:szCs w:val="32"/>
        </w:rPr>
        <w:t>&lt;/p&gt;&lt;p&gt;&lt;img src="/static-img/LQb_NsYhcBLzglZet4hQqRJm1BzWPc2rd1CnVNEg8MkZ7k4BgzpPoc2qaEgtSh4Q.png"&gt;&lt;/p&gt;&lt;p&gt;</w:t>
      </w:r>
      <w:r>
        <w:rPr>
          <w:sz w:val="32"/>
          <w:szCs w:val="32"/>
        </w:rPr>
        <w:t>在一个宁静的小镇上，有一对夫妇，他们的名字分别是公和秀婷。他们不仅是一对恩爱夫妻，更是一对共同经营厨房的伴侣。然而，除了烹饪美食之外，他们还有一个秘密——在厨房中进行的一段充满激情的视频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未知的开始</w:t>
      </w:r>
      <w:r>
        <w:rPr>
          <w:sz w:val="32"/>
          <w:szCs w:val="32"/>
        </w:rPr>
        <w:t>&lt;/p&gt;&lt;p&gt;&lt;img src="/static-img/BemekqWoAE-sNyKl5oYUlBJm1BzWPc2rd1CnVNEg8MkZ7k4BgzpPoc2qaEgtSh4Q.png"&gt;&lt;/p&gt;&lt;p&gt;</w:t>
      </w:r>
      <w:r>
        <w:rPr>
          <w:sz w:val="32"/>
          <w:szCs w:val="32"/>
        </w:rPr>
        <w:t>故事从一次偶然间录制下的视频开始。当时，公正在准备晚餐，而秀婷则负责清洁厨房。在这个平凡无奇的日子里，一次意外发生了。秀婷不小心按下了录像机按钮，她惊慌失措地想要停止，但已经来不及了。这意味着，一段关于他们私人生活的视频，将会被永久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隐蔽</w:t>
      </w:r>
      <w:r>
        <w:rPr>
          <w:sz w:val="32"/>
          <w:szCs w:val="32"/>
        </w:rPr>
        <w:t>&lt;/p&gt;&lt;p&gt;&lt;img src="/static-img/g6aVg9_MdB1NHuVm-qvvzRJm1BzWPc2rd1CnVNEg8MkZ7k4BgzpPoc2qaEgtSh4Q.png"&gt;&lt;/p&gt;&lt;p&gt;</w:t>
      </w:r>
      <w:r>
        <w:rPr>
          <w:sz w:val="32"/>
          <w:szCs w:val="32"/>
        </w:rPr>
        <w:t>为了保护自己的隐私，公和秀婷决定将这段视频隐藏起来，不让任何人知道这一切。但是，这个决定并没有减少他们之间的情感纠葛。相反，它似乎加深了他们之间的情感联系，因为只有在最安全的地方才会分享这种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重的心境</w:t>
      </w:r>
      <w:r>
        <w:rPr>
          <w:sz w:val="32"/>
          <w:szCs w:val="32"/>
        </w:rPr>
        <w:t>&lt;/p&gt;&lt;p&gt;&lt;img src="/static-img/hc7ke_5jX35_qpB-GR5o7xJm1BzWPc2rd1CnVNEg8MkZ7k4BgzpPoc2qaEgtSh4Q.png"&gt;&lt;/p&gt;&lt;p&gt;</w:t>
      </w:r>
      <w:r>
        <w:rPr>
          <w:sz w:val="32"/>
          <w:szCs w:val="32"/>
        </w:rPr>
        <w:t>随着时间流逝，这个秘密变得越来越沉重。一方面，他们担心如果这个视频被泄露出来，将可能破坏他们的人生；另一方面，却也为两人增加了一种不可言喻的情感连结。在某些夜晚，当所有人都安睡后，只有这两个人的影子在昏暗中跳跃，那份紧张又刺激的情绪，是无法用语言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中的逃脱</w:t>
      </w:r>
      <w:r>
        <w:rPr>
          <w:sz w:val="32"/>
          <w:szCs w:val="32"/>
        </w:rPr>
        <w:t>&lt;/p&gt;&lt;p&gt;&lt;img src="/static-img/B-svQFuG7-LDuwSY8ch2QBJm1BzWPc2rd1CnVNEg8MkZ7k4BgzpPoc2qaEgtSh4Q.jpg"&gt;&lt;/p&gt;&lt;p&gt;</w:t>
      </w:r>
      <w:r>
        <w:rPr>
          <w:sz w:val="32"/>
          <w:szCs w:val="32"/>
        </w:rPr>
        <w:t>有一天，在月色朦胧、四周寂静无声的时候，公突然意识到他不能再继续这样的生活。他告诉秀婷，他需要一种方式来处理这些感觉，以避免一切悲剧发生。不顾风险，他提议制作更多这样的内容，让自己能够释放压力，同时也能享受这种特殊形式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更加精心设计每一次“猛烈进出”，试图捕捉到更真实、更原始的情感表达。而这些行为，也逐渐成为了它们两个人内心世界探索的一个窗口。在那个狭窄而又神圣的地方，每一次呼吸，都像是宇宙中最微妙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存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风暴之后，当所有事情看似结束的时候，公和秀婷决定将这部分记忆封存起来，并且努力忘却过去。那时候，没有任何东西可以打扰它俩，无论是在明亮阳光下还是黑暗之中，它们都是唯一存在于彼此眼中的世界。而那段录制好的“猛烈进出”的画面，就如同一本永远不会翻开的手稿，被锁入一个永恒的小箱子里，只等待着岁月去抹去它曾经存在过的事实。</w:t>
      </w:r>
      <w:r>
        <w:rPr>
          <w:sz w:val="32"/>
          <w:szCs w:val="32"/>
        </w:rPr>
        <w:t>&lt;/p&gt;&lt;p&gt;&lt;a href = "/doc/552987-</w:t>
      </w:r>
      <w:r>
        <w:rPr>
          <w:sz w:val="32"/>
          <w:szCs w:val="32"/>
        </w:rPr>
        <w:t>厨房中的激情交融公秀婷的猛烈进出秘密</w:t>
      </w:r>
      <w:r>
        <w:rPr>
          <w:sz w:val="32"/>
          <w:szCs w:val="32"/>
        </w:rPr>
        <w:t>.doc" rel="alternate" download="552987-</w:t>
      </w:r>
      <w:r>
        <w:rPr>
          <w:sz w:val="32"/>
          <w:szCs w:val="32"/>
        </w:rPr>
        <w:t>厨房中的激情交融公秀婷的猛烈进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