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换偶和邻居互相介绍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和邻居换娶妻？</w:t>
      </w:r>
      <w:r>
        <w:rPr>
          <w:sz w:val="32"/>
          <w:szCs w:val="32"/>
        </w:rPr>
        <w:t>&lt;/p&gt;&lt;p&gt;&lt;img src="/static-img/TTAMCkBaA6V8ly_srE9VmkQ-onKxTbSq5xKn3Y6bUDc-ZsBVnc_p_9JqYMJxHn7w.jpeg"&gt;&lt;/p&gt;&lt;p&gt;</w:t>
      </w:r>
      <w:r>
        <w:rPr>
          <w:sz w:val="32"/>
          <w:szCs w:val="32"/>
        </w:rPr>
        <w:t>在一个宁静的小镇上，有两位邻居，李明和张伟。他们都是单身汉，但每次聚会或是聊天时，都总是谈论着未婚的生活。有一天，他们突然想到了一个奇怪又有趣的点子——为什么不试试和邻居换娶妻呢？这样一来，他们可以避免传统的恋爱风险，同时也能获得相似的伴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Zq-Rm_ElulvMZcFcnEzEGEQ-onKxTbSq5xKn3Y6bUDc-ZsBVnc_p_9JqYMJxHn7w.jpeg"&gt;&lt;/p&gt;&lt;p&gt;</w:t>
      </w:r>
      <w:r>
        <w:rPr>
          <w:sz w:val="32"/>
          <w:szCs w:val="32"/>
        </w:rPr>
        <w:t>首先，李明和张伟决定先进行一次秘密调查。在小镇上各个家庭中了解情况，不仅包括年龄、职业，还包括性格、兴趣爱好等信息。这项工作并不容易，因为他们必须保持低调，以免引起其他人的怀疑。但经过几周的努力，他们终于筛选出了几个符合条件的人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交换之前的心理准备</w:t>
      </w:r>
      <w:r>
        <w:rPr>
          <w:sz w:val="32"/>
          <w:szCs w:val="32"/>
        </w:rPr>
        <w:t>&lt;/p&gt;&lt;p&gt;&lt;img src="/static-img/5dO8yQJMMw3vx8iTgrMhOEQ-onKxTbSq5xKn3Y6bUDc-ZsBVnc_p_9JqYMJxHn7w.jpeg"&gt;&lt;/p&gt;&lt;p&gt;</w:t>
      </w:r>
      <w:r>
        <w:rPr>
          <w:sz w:val="32"/>
          <w:szCs w:val="32"/>
        </w:rPr>
        <w:t>在交换之前，李明和张伟都做了充分的心理准备。他们意识到这是一个大胆且不可逆转的决定，因此必须确保自己对此有足够的情感承受能力。一旦交涉成功，他们将不得不面对与新伴侣共度余生的事实，这无疑是一次巨大的生活变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交涉过程中的挑战</w:t>
      </w:r>
      <w:r>
        <w:rPr>
          <w:sz w:val="32"/>
          <w:szCs w:val="32"/>
        </w:rPr>
        <w:t>&lt;/p&gt;&lt;p&gt;&lt;img src="/static-img/TWlZDq1hVOq1ZLGnTeigxUQ-onKxTbSq5xKn3Y6bUDc-ZsBVnc_p_9JqYMJxHn7w.jpeg"&gt;&lt;/p&gt;&lt;p&gt;</w:t>
      </w:r>
      <w:r>
        <w:rPr>
          <w:sz w:val="32"/>
          <w:szCs w:val="32"/>
        </w:rPr>
        <w:t>当两人决定向对方提出交换请求时，心理上的紧张感瞬间升至顶点。如何表达自己的想法而又不伤害对方的心？这需要极高的情商以及敏锐洞察力。在这个过程中，每一步都可能导致关系破裂，因此两人必须非常谨慎地进行沟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果出乎意料</w:t>
      </w:r>
      <w:r>
        <w:rPr>
          <w:sz w:val="32"/>
          <w:szCs w:val="32"/>
        </w:rPr>
        <w:t>&lt;/p&gt;&lt;p&gt;&lt;img src="/static-img/mRAZ5Vxv1oShZuSeeptRW0Q-onKxTbSq5xKn3Y6bUDc-ZsBVnc_p_9JqYMJxHn7w.jpeg"&gt;&lt;/p&gt;&lt;p&gt;</w:t>
      </w:r>
      <w:r>
        <w:rPr>
          <w:sz w:val="32"/>
          <w:szCs w:val="32"/>
        </w:rPr>
        <w:t>最终，在一番深入交流之后，两个家庭同意了这样的安排。两位单身汉分别迎来了新的伴侣，而原来的配偶们则被重新安置到了其他家庭中。这段时间里，小镇上的居民们对于这一切发生了很多猜测，但最终结果证明，这种尝试并非完全没有价值，它为大家提供了一种全新的思考人际关系方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夫妇逐渐适应了新的生活状态。尽管有些困难还是存在，但通过不断地沟通与理解，最终他们发现这种“互惠互利”的模式其实很适合自己。这让小镇上的人们再次认识到，即便是最不可思议的事情，也有它的一席之地，只要人们愿意去尝试并接受变化。如果说最初的动机只是为了逃避风险，那么现在看来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经成为了两个人共同创造美好未来的一部分。此事虽然轰动了一时，但其背后的意义远比外界所看到的更加深刻，更值得我们去探讨与思考。</w:t>
      </w:r>
      <w:r>
        <w:rPr>
          <w:sz w:val="32"/>
          <w:szCs w:val="32"/>
        </w:rPr>
        <w:t>&lt;/p&gt;&lt;p&gt;&lt;a href = "/doc/553586-</w:t>
      </w:r>
      <w:r>
        <w:rPr>
          <w:sz w:val="32"/>
          <w:szCs w:val="32"/>
        </w:rPr>
        <w:t>邻里换偶和邻居互相介绍的浪漫爱情故事</w:t>
      </w:r>
      <w:r>
        <w:rPr>
          <w:sz w:val="32"/>
          <w:szCs w:val="32"/>
        </w:rPr>
        <w:t>.doc" rel="alternate" download="553586-</w:t>
      </w:r>
      <w:r>
        <w:rPr>
          <w:sz w:val="32"/>
          <w:szCs w:val="32"/>
        </w:rPr>
        <w:t>邻里换偶和邻居互相介绍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