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重生手记从亿万继承人到自立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的世界彻底颠覆了。我醒来时，我发现自己回到了我二十岁的时候，那个时候，我是家族企业的未来继承人。这个消息让我震惊，但同时也带给了我重新开始的一次机会。</w:t>
      </w:r>
      <w:r>
        <w:rPr>
          <w:sz w:val="32"/>
          <w:szCs w:val="32"/>
        </w:rPr>
        <w:t>&lt;/p&gt;&lt;p&gt;&lt;img src="/static-img/LSmOg7-3D7z25Eg-U23b60Q-onKxTbSq5xKn3Y6bUDc-ZsBVnc_p_9JqYMJxHn7w.jpg"&gt;&lt;/p&gt;&lt;p&gt;</w:t>
      </w:r>
      <w:r>
        <w:rPr>
          <w:sz w:val="32"/>
          <w:szCs w:val="32"/>
        </w:rPr>
        <w:t>重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意识到自己回到过去时，我感到既困惑又激动。我知道这是一次特殊的机遇，可以让我纠正过去的错误，改变自己的命运。虽然最初充满了不确定性，但随着时间的推移，我开始接受这一现实，并决定将其转化为成长和进步。</w:t>
      </w:r>
      <w:r>
        <w:rPr>
          <w:sz w:val="32"/>
          <w:szCs w:val="32"/>
        </w:rPr>
        <w:t>&lt;/p&gt;&lt;p&gt;&lt;img src="/static-img/nlMAvENHgZkw7v-njio7N0Q-onKxTbSq5xKn3Y6bUDc-ZsBVnc_p_9JqYMJxHn7w.jpg"&gt;&lt;/p&gt;&lt;p&gt;</w:t>
      </w:r>
      <w:r>
        <w:rPr>
          <w:sz w:val="32"/>
          <w:szCs w:val="32"/>
        </w:rPr>
        <w:t>豪门生活中的挑战与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豪门子弟，我曾经被宠坏、被包围。但这种生活给我带来了许多问题。在那段时间里，我没有学会独立思考，也缺乏处理实际问题的能力。这一切都使得我的生活变得无聊且空虚。当我回到过去，这些经历成了宝贵的教训，让我更加珍惜现在拥有的机会。</w:t>
      </w:r>
      <w:r>
        <w:rPr>
          <w:sz w:val="32"/>
          <w:szCs w:val="32"/>
        </w:rPr>
        <w:t>&lt;/p&gt;&lt;p&gt;&lt;img src="/static-img/Bpwilc2B_Og32ogUqzqPfkQ-onKxTbSq5xKn3Y6bUDc-ZsBVnc_p_9JqYMJxHn7w.jpg"&gt;&lt;/p&gt;&lt;p&gt;</w:t>
      </w:r>
      <w:r>
        <w:rPr>
          <w:sz w:val="32"/>
          <w:szCs w:val="32"/>
        </w:rPr>
        <w:t>从依赖到自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轮回，让我有机会学习如何独立。我开始投身于家族企业中，亲自动手管理公司的事务，不再依赖助理和顾问。我学会了如何分析市场趋势，制定策略，以及面对失败后的坚韧不拔。这一切都是为了成为一个真正有能力的人，而不是仅仅因为出身而享受特权。</w:t>
      </w:r>
      <w:r>
        <w:rPr>
          <w:sz w:val="32"/>
          <w:szCs w:val="32"/>
        </w:rPr>
        <w:t>&lt;/p&gt;&lt;p&gt;&lt;img src="/static-img/LDB_eSqZaD8z_MTWK3XqWkQ-onKxTbSq5xKn3Y6bUDc-ZsBVnc_p_9JqYMJxHn7w.jpg"&gt;&lt;/p&gt;&lt;p&gt;</w:t>
      </w:r>
      <w:r>
        <w:rPr>
          <w:sz w:val="32"/>
          <w:szCs w:val="32"/>
        </w:rPr>
        <w:t>新时代、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进入了一个全新的时代。科技、经济、社会结构都发生了巨大变化。在这个新时代里，我决心利用我的知识和经验，为我们的家族企业打下坚实基础，同时也要适应这些变化，以便我们能够在竞争中保持领先地位。</w:t>
      </w:r>
      <w:r>
        <w:rPr>
          <w:sz w:val="32"/>
          <w:szCs w:val="32"/>
        </w:rPr>
        <w:t>&lt;/p&gt;&lt;p&gt;&lt;img src="/static-img/atIQmnizY5q_O9AfPmvJdEQ-onKxTbSq5xKn3Y6bUDc-ZsBVnc_p_9JqYMJxHn7w.jpg"&gt;&lt;/p&gt;&lt;p&gt;</w:t>
      </w:r>
      <w:r>
        <w:rPr>
          <w:sz w:val="32"/>
          <w:szCs w:val="32"/>
        </w:rPr>
        <w:t>结语：豪门重生手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平静却复杂的人生旅途，在此轮回后显得格外丰富多彩。在这个过程中，无论是成功还是失败，都是我成长的一部分。而最终，当你站在高峰上俯瞰四周，你会发现那些年轻气盛时所做出的选择，其影响深远，它们塑造了今天你的样子。如果有一天，你能像现在一样，从另一种角度去理解那个曾经的小自己，那么你一定会感谢那份无形的手指引你走向正确的道路。</w:t>
      </w:r>
      <w:r>
        <w:rPr>
          <w:sz w:val="32"/>
          <w:szCs w:val="32"/>
        </w:rPr>
        <w:t>&lt;/p&gt;&lt;p&gt;&lt;a href = "/doc/553730-</w:t>
      </w:r>
      <w:r>
        <w:rPr>
          <w:sz w:val="32"/>
          <w:szCs w:val="32"/>
        </w:rPr>
        <w:t>豪门重生手记从亿万继承人到自立之路</w:t>
      </w:r>
      <w:r>
        <w:rPr>
          <w:sz w:val="32"/>
          <w:szCs w:val="32"/>
        </w:rPr>
        <w:t>.doc" rel="alternate" download="553730-</w:t>
      </w:r>
      <w:r>
        <w:rPr>
          <w:sz w:val="32"/>
          <w:szCs w:val="32"/>
        </w:rPr>
        <w:t>豪门重生手记从亿万继承人到自立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