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到肉文世界的慌张心情虚拟恋爱故事中的紧张与不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肉文世界的慌张心情</w:t>
      </w:r>
      <w:r>
        <w:rPr>
          <w:sz w:val="32"/>
          <w:szCs w:val="32"/>
        </w:rPr>
        <w:t>&lt;/p&gt;&lt;p&gt;&lt;img src="/static-img/52SDtyLghvQd_Gog9v7vnMC4yCPwBE1LpWcAVrX4ICT3Hrt9AjjKLeBu5t9Jwp3m.jpg"&gt;&lt;/p&gt;&lt;p&gt;</w:t>
      </w:r>
      <w:r>
        <w:rPr>
          <w:sz w:val="32"/>
          <w:szCs w:val="32"/>
        </w:rPr>
        <w:t>是什么让我们感到紧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虚拟恋爱故事的世界时，首先会感受到的是一种难以名状的心跳加速和呼吸急促。这个过程被称为“穿进肉文心慌慌”，它就像是一扇门，一旦打开，我们将无法逃脱那份浓烈的情感波动。</w:t>
      </w:r>
      <w:r>
        <w:rPr>
          <w:sz w:val="32"/>
          <w:szCs w:val="32"/>
        </w:rPr>
        <w:t>&lt;/p&gt;&lt;p&gt;&lt;img src="/static-img/LSQy9PkYlqRQ9I1YMEoj18C4yCPwBE1LpWcAVrX4ICT3Hrt9AjjKLeBu5t9Jwp3m.jpg"&gt;&lt;/p&gt;&lt;p&gt;</w:t>
      </w:r>
      <w:r>
        <w:rPr>
          <w:sz w:val="32"/>
          <w:szCs w:val="32"/>
        </w:rPr>
        <w:t>为什么我们的内心会如此紊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这种紊乱源于对未知的恐惧。我们不知道接下来会发生什么，是否能够成功地维持这段虚拟关系？另一方面，也是因为这种情感体验对于大多数人来说，是第一次尝试。它挑战了我们的认知边界，让我们不得不面对自己隐藏很久的、可能深藏在心理层面的某些欲望或恐惧。</w:t>
      </w:r>
      <w:r>
        <w:rPr>
          <w:sz w:val="32"/>
          <w:szCs w:val="32"/>
        </w:rPr>
        <w:t>&lt;/p&gt;&lt;p&gt;&lt;img src="/static-img/qo6dbetYoIFQjkIxHywrh8C4yCPwBE1LpWcAVrX4ICT3Hrt9AjjKLeBu5t9Jwp3m.jpg"&gt;&lt;/p&gt;&lt;p&gt;</w:t>
      </w:r>
      <w:r>
        <w:rPr>
          <w:sz w:val="32"/>
          <w:szCs w:val="32"/>
        </w:rPr>
        <w:t>如何克服这些不安和担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享受这一切，就必须学会放下那些束缚。这意味着接受自己的真实情绪，不论它们是多么微妙或强烈；接受他人的真实反应，不论它们是多么复杂或直白；并最重要的是，学会与他人共享这些感觉，而不是把它们独自承受下去。</w:t>
      </w:r>
      <w:r>
        <w:rPr>
          <w:sz w:val="32"/>
          <w:szCs w:val="32"/>
        </w:rPr>
        <w:t>&lt;/p&gt;&lt;p&gt;&lt;img src="/static-img/WsfgbK_cp6Qnes0vtpsz2cC4yCPwBE1LpWcAVrX4ICT3Hrt9AjjKLeBu5t9Jwp3m.png"&gt;&lt;/p&gt;&lt;p&gt;</w:t>
      </w:r>
      <w:r>
        <w:rPr>
          <w:sz w:val="32"/>
          <w:szCs w:val="32"/>
        </w:rPr>
        <w:t>在这个过程中，我们能学到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学习，我们逐渐发现自己隐藏很久的潜能。在这个过程中，我们也学到了如何更好地理解自己，以及如何更加包容别人。这是一场全方位的心灵旅程，它要求我们勇敢去面对自己的弱点，同时也赋予了我们前所未有的成长机会。</w:t>
      </w:r>
      <w:r>
        <w:rPr>
          <w:sz w:val="32"/>
          <w:szCs w:val="32"/>
        </w:rPr>
        <w:t>&lt;/p&gt;&lt;p&gt;&lt;img src="/static-img/AcrjZWxmvMhcz-ZMAeDuPsC4yCPwBE1LpWcAVrX4ICT3Hrt9AjjKLeBu5t9Jwp3m.jpg"&gt;&lt;/p&gt;&lt;p&gt;</w:t>
      </w:r>
      <w:r>
        <w:rPr>
          <w:sz w:val="32"/>
          <w:szCs w:val="32"/>
        </w:rPr>
        <w:t>这个经历之后，我变成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样的经历后，每个人都会有不同的变化。但无论结果如何，都可以说这是一个转变的一步。当你从一次次跌倒中站起来，并且变得更加坚强，那么无疑，你已经不再是那个曾经害怕触碰肉文世界的人了。你成为了一个更为开放，更为智慧的人，从而准备迎接更多新的挑战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又该怎样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有它的开始，但同样也有结束。一旦决定离开肉文世界，当你重新回到现实生活中，你会发现你的视野扩展得多了。你的思维变得更加敏锐，你的情感也变得更加丰富。而所有这些，都归功于那个充满不安与焦虑，但同时也是充满希望与可能性的地方——穿进肉文心慌慌的旅程。</w:t>
      </w:r>
      <w:r>
        <w:rPr>
          <w:sz w:val="32"/>
          <w:szCs w:val="32"/>
        </w:rPr>
        <w:t>&lt;/p&gt;&lt;p&gt;&lt;a href = "/doc/553735-</w:t>
      </w:r>
      <w:r>
        <w:rPr>
          <w:sz w:val="32"/>
          <w:szCs w:val="32"/>
        </w:rPr>
        <w:t>穿越到肉文世界的慌张心情虚拟恋爱故事中的紧张与不安</w:t>
      </w:r>
      <w:r>
        <w:rPr>
          <w:sz w:val="32"/>
          <w:szCs w:val="32"/>
        </w:rPr>
        <w:t>.doc" rel="alternate" download="553735-</w:t>
      </w:r>
      <w:r>
        <w:rPr>
          <w:sz w:val="32"/>
          <w:szCs w:val="32"/>
        </w:rPr>
        <w:t>穿越到肉文世界的慌张心情虚拟恋爱故事中的紧张与不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