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座椅上的学问我与叔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硬的座椅，承载着记忆</w:t>
      </w:r>
      <w:r>
        <w:rPr>
          <w:sz w:val="32"/>
          <w:szCs w:val="32"/>
        </w:rPr>
        <w:t>&lt;/p&gt;&lt;p&gt;&lt;img src="/static-img/VQMcYBe-dBBJuRe1ngs6Bdtp8JzHjfIQ1EF9fAt7r5LI5yVaPPANazSzLuwdckhN.jpg"&gt;&lt;/p&gt;&lt;p&gt;</w:t>
      </w:r>
      <w:r>
        <w:rPr>
          <w:sz w:val="32"/>
          <w:szCs w:val="32"/>
        </w:rPr>
        <w:t>坐在叔叔的硬硬的上面写作业，这句话对于我来说，就像是一道时光穿梭的魔法门。每当我踏进那间老旧的小屋，感觉就像是回到了童年，那时候，我还没有意识到“硬硬”这个词汇背后所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位于村子的边缘，周围是郁郁葱葱的树木和一片片田野。门前的石阶总是被阳光照得发热，每次坐下来写作业，都能感受到温暖透过厚重的地砖传来。我坐在叔叔家客厅的一张老式沙发上，那个地方不大，但装饰简单而又充满了家族成员留下的痕迹。</w:t>
      </w:r>
      <w:r>
        <w:rPr>
          <w:sz w:val="32"/>
          <w:szCs w:val="32"/>
        </w:rPr>
        <w:t>&lt;/p&gt;&lt;p&gt;&lt;img src="/static-img/d10LOWAmQmMXUVQoSjvtwNtp8JzHjfIQ1EF9fAt7r5LI5yVaPPANazSzLuwdckhN.jpg"&gt;&lt;/p&gt;&lt;p&gt;</w:t>
      </w:r>
      <w:r>
        <w:rPr>
          <w:sz w:val="32"/>
          <w:szCs w:val="32"/>
        </w:rPr>
        <w:t>我在这张沙发上的经历丰富，它见证了我的成长，从初学拼音到解析复杂数学题目，无一不是在这里完成。而最让我难忘的是，在这张“硬硬”的上面与叔叔一起做作业。那时，他虽然已经退休，但依然对知识有着深厚的爱好，我们常常一起研讨历史、科学甚至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收拾好书包，将所有需要学习的事物带到客厅里。在灯光下，我会翻开笔记本，开始认真地整理今天学到的内容，而旁边就是那个熟悉的地方——软垫子下方藏匿着几个精心挑选的小零件，用以支撑沙发，让它变得更坚固，更适合我们两个人的日常用途。这些小零件象征着一种无言的情谊，它们承载着我们的汗水和努力，是我们共同成长的一个缩影。</w:t>
      </w:r>
      <w:r>
        <w:rPr>
          <w:sz w:val="32"/>
          <w:szCs w:val="32"/>
        </w:rPr>
        <w:t>&lt;/p&gt;&lt;p&gt;&lt;img src="/static-img/1iA5vy-o3yx1duHmekuwsdtp8JzHjfIQ1EF9fAt7r5LI5yVaPPANazSzLuwdckhN.jpg"&gt;&lt;/p&gt;&lt;p&gt;</w:t>
      </w:r>
      <w:r>
        <w:rPr>
          <w:sz w:val="32"/>
          <w:szCs w:val="32"/>
        </w:rPr>
        <w:t>在那些漫长而宁静的夜晚，我会偶尔抬头，看向窗外闪烁的大星空，或许就在此刻，有些同学正躺在舒服的地毯上玩游戏或看电视。但是我并不感到羡慕，因为我知道，这个过程才是我真正想要追求的事情——知识、理解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些场景渐渐淡出我的生活。但那段经历却永远铭记于心。当有人问起关于小时候最难忘的事情时，不管他们提及什么样的情境，只要一提及“坐在叔叔的</w:t>
      </w:r>
      <w:r>
        <w:rPr>
          <w:sz w:val="32"/>
          <w:szCs w:val="32"/>
        </w:rPr>
        <w:t xml:space="preserve">hard seat </w:t>
      </w:r>
      <w:r>
        <w:rPr>
          <w:sz w:val="32"/>
          <w:szCs w:val="32"/>
        </w:rPr>
        <w:t>上写作业”，我立刻能够想起那些珍贵瞬间，以及它们所代表的心灵价值。</w:t>
      </w:r>
      <w:r>
        <w:rPr>
          <w:sz w:val="32"/>
          <w:szCs w:val="32"/>
        </w:rPr>
        <w:t>&lt;/p&gt;&lt;p&gt;&lt;img src="/static-img/pUSifiYrqO6MmfEPBYQoWdtp8JzHjfIQ1EF9fAt7r5LI5yVaPPANazSzLuwdckhN.jpg"&gt;&lt;/p&gt;&lt;p&gt;&lt;a href = "/doc/553757-</w:t>
      </w:r>
      <w:r>
        <w:rPr>
          <w:sz w:val="32"/>
          <w:szCs w:val="32"/>
        </w:rPr>
        <w:t>硬硬的座椅上的学问我与叔叔的故事</w:t>
      </w:r>
      <w:r>
        <w:rPr>
          <w:sz w:val="32"/>
          <w:szCs w:val="32"/>
        </w:rPr>
        <w:t>.doc" rel="alternate" download="553757-</w:t>
      </w:r>
      <w:r>
        <w:rPr>
          <w:sz w:val="32"/>
          <w:szCs w:val="32"/>
        </w:rPr>
        <w:t>硬硬的座椅上的学问我与叔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