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激情演出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性说唱艺术家现场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sl5DiEihR115D_Dj8cAid9tp8JzHjfIQ1EF9fAt7r5LI5yVaPPANazSzLuwdckhN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让人印象深刻。她不仅年轻，而且她的才华和魅力都足以让人惊叹。在这个充满竞争的行业中，她凭借自己的独特风格和坚持不懈的努力，一步步走向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点是什么？</w:t>
      </w:r>
      <w:r>
        <w:rPr>
          <w:sz w:val="32"/>
          <w:szCs w:val="32"/>
        </w:rPr>
        <w:t>&lt;/p&gt;&lt;p&gt;&lt;img src="/static-img/XgkvOd5L11d1ZQ229Xwc7ttp8JzHjfIQ1EF9fAt7r5LI5yVaPPANazSzLuwdckhN.jpg"&gt;&lt;/p&gt;&lt;p&gt;</w:t>
      </w:r>
      <w:r>
        <w:rPr>
          <w:sz w:val="32"/>
          <w:szCs w:val="32"/>
        </w:rPr>
        <w:t>她的故事从一个普通的高中生开始。当时，她对音乐充满热情，但并没有想到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然而，随着时间的推移，她发现自己有着强烈的声音和独特的视角，这使她决定尝试说唱。于是，她开始学习制作歌曲，并且在网上发布自己的作品。最初，反响并不理想，但她并没有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展到现在？</w:t>
      </w:r>
      <w:r>
        <w:rPr>
          <w:sz w:val="32"/>
          <w:szCs w:val="32"/>
        </w:rPr>
        <w:t>&lt;/p&gt;&lt;p&gt;&lt;img src="/static-img/WYWBFd5PYg7Qz9Rjinc_Mttp8JzHjfIQ1EF9fAt7r5LI5yVaPPANazSzLuwdckhN.jpg"&gt;&lt;/p&gt;&lt;p&gt;</w:t>
      </w:r>
      <w:r>
        <w:rPr>
          <w:sz w:val="32"/>
          <w:szCs w:val="32"/>
        </w:rPr>
        <w:t>经过多年的努力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逐渐获得了认可。她参加了一些小型比赛，并且在社交媒体上积累了粉丝。这份忠实的小团体支持者为她提供了宝贵的反馈，同时也帮助宣传她的名字。随着时间推移，她开始接触更多的人，也许会有人给予更大的舞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怎么办？</w:t>
      </w:r>
      <w:r>
        <w:rPr>
          <w:sz w:val="32"/>
          <w:szCs w:val="32"/>
        </w:rPr>
        <w:t>&lt;/p&gt;&lt;p&gt;&lt;img src="/static-img/pD7OoMjIPQAg7CdH3KOPL9tp8JzHjfIQ1EF9fAt7r5LI5yVaPPANazSzLuwdckhN.jpg"&gt;&lt;/p&gt;&lt;p&gt;</w:t>
      </w:r>
      <w:r>
        <w:rPr>
          <w:sz w:val="32"/>
          <w:szCs w:val="32"/>
        </w:rPr>
        <w:t>尽管取得了一定的成功，但这位年轻艺术家仍然面临许多挑战。她需要不断地创作新歌，以保持公众关注。而且，在这样一个充满竞争的地方，每一次失败都可能意味着新的机会被错过。不过，对于追求梦想的人来说，这些都是通往成功道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？</w:t>
      </w:r>
      <w:r>
        <w:rPr>
          <w:sz w:val="32"/>
          <w:szCs w:val="32"/>
        </w:rPr>
        <w:t>&lt;/p&gt;&lt;p&gt;&lt;img src="/static-img/rm5X2B1ABXtSscGjDkurTNtp8JzHjfIQ1EF9fAt7r5LI5yVaPPANazSzLuwdckhN.jpg"&gt;&lt;/p&gt;&lt;p&gt;</w:t>
      </w:r>
      <w:r>
        <w:rPr>
          <w:sz w:val="32"/>
          <w:szCs w:val="32"/>
        </w:rPr>
        <w:t>对于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来说，未来是无限广阔的。她计划继续探索不同的音乐风格，不断创新，从而提升自己的艺术水平。此外，还有意愿扩大粉丝基础，使得更多的人能够听到她的声音和感受到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关注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关注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因为她代表了新一代音乐人的活力与创造力。在这个快速变化的大环境下，只要保持真诚、勇敢、以及不懈追求，便能克服一切障碍。而正如这位年轻艺术家的故事所示，无论年龄大小，只要你相信自己，你就可以实现你的梦想。</w:t>
      </w:r>
      <w:r>
        <w:rPr>
          <w:sz w:val="32"/>
          <w:szCs w:val="32"/>
        </w:rPr>
        <w:t>&lt;/p&gt;&lt;p&gt;&lt;a href = "/doc/554368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演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性说唱艺术家现场表演</w:t>
      </w:r>
      <w:r>
        <w:rPr>
          <w:sz w:val="32"/>
          <w:szCs w:val="32"/>
        </w:rPr>
        <w:t>.doc" rel="alternate" download="554368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演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性说唱艺术家现场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