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数字时代的隐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里充斥着无数的网站，每一个都有其独特的存在和意义。其中，有这样一片小小的网页，它以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为名，却拥有着深邃而神秘的情感世界，这就是我们今天要探讨的话题。</w:t>
      </w:r>
      <w:r>
        <w:rPr>
          <w:sz w:val="32"/>
          <w:szCs w:val="32"/>
        </w:rPr>
        <w:t xml:space="preserve">&lt;/p&gt;&lt;p&gt;&lt;img src="/static-img/fSfzw1IoR3itR2GeLpwiEUQ-onKxTbSq5xKn3Y6bUDc-ZsBVnc_p_9JqYMJxHn7w.jpg"&gt;&lt;/p&gt;&lt;p&gt;01. </w:t>
      </w:r>
      <w:r>
        <w:rPr>
          <w:sz w:val="32"/>
          <w:szCs w:val="32"/>
        </w:rPr>
        <w:t>网络上的隐秘花园</w:t>
      </w:r>
      <w:r>
        <w:rPr>
          <w:sz w:val="32"/>
          <w:szCs w:val="32"/>
        </w:rPr>
        <w:t>&lt;/p&gt;&lt;p&gt;02kkk.cn</w:t>
      </w:r>
      <w:r>
        <w:rPr>
          <w:sz w:val="32"/>
          <w:szCs w:val="32"/>
        </w:rPr>
        <w:t>，就像是一扇门，一旦打开，便能进入一个完全不同的世界。在这里，信息不再是简单的事实传递，而是通过文字、图片和视频等多种形式展现出作者对生活的感悟和对世界的理解。每一次访问，都像是走进了一个未知的小屋，不同的人可能会从中找到不同的东西。</w:t>
      </w:r>
      <w:r>
        <w:rPr>
          <w:sz w:val="32"/>
          <w:szCs w:val="32"/>
        </w:rPr>
        <w:t xml:space="preserve">&lt;/p&gt;&lt;p&gt;&lt;img src="/static-img/Asa_Smfv_n3sT78dZw-BBkQ-onKxTbSq5xKn3Y6bUDc-ZsBVnc_p_9JqYMJxHn7w.jpg"&gt;&lt;/p&gt;&lt;p&gt;02. </w:t>
      </w:r>
      <w:r>
        <w:rPr>
          <w:sz w:val="32"/>
          <w:szCs w:val="32"/>
        </w:rPr>
        <w:t>数字时代下的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人们越来越倾向于通过网络进行自我表达。这不仅体现在社交媒体上，也体现在那些个人或集体创办的小型网站上。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，就是这样的一个例子，它承载着创作者的心血，是他们对于生活的一种记录和分享。</w:t>
      </w:r>
      <w:r>
        <w:rPr>
          <w:sz w:val="32"/>
          <w:szCs w:val="32"/>
        </w:rPr>
        <w:t xml:space="preserve">&lt;/p&gt;&lt;p&gt;&lt;img src="/static-img/GB_XMdVUPl9eu3P4aehTvEQ-onKxTbSq5xKn3Y6bUDc-ZsBVnc_p_9JqYMJxHn7w.jpg"&gt;&lt;/p&gt;&lt;p&gt;03. </w:t>
      </w:r>
      <w:r>
        <w:rPr>
          <w:sz w:val="32"/>
          <w:szCs w:val="32"/>
        </w:rPr>
        <w:t>隐私与公开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也面临着诸多挑战。如何在保持个人的隐私与分享自己的想法之间找到平衡点，是每个网民都必须面对的问题。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作为一个平台，其内容是否应该被广泛传播？又或者，只有少数人才能真正理解其深层含义？</w:t>
      </w:r>
      <w:r>
        <w:rPr>
          <w:sz w:val="32"/>
          <w:szCs w:val="32"/>
        </w:rPr>
        <w:t xml:space="preserve">&lt;/p&gt;&lt;p&gt;&lt;img src="/static-img/xks0uLIU-0jgafh7a0tbuUQ-onKxTbSq5xKn3Y6bUDc-ZsBVnc_p_9JqYMJxHn7w.jpeg"&gt;&lt;/p&gt;&lt;p&gt;04. 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大潮涌动，文化交流变得更加频繁。不论是在艺术作品还是日常生活中，我们都能看到不同文化元素间相互影响和融合的情况。而这些过程往往也是通过互联网实现的。在这个过程中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成为了一种桥梁，它跨越了地域、语言甚至意识形态，让人们能够更好地了解彼此。</w:t>
      </w:r>
      <w:r>
        <w:rPr>
          <w:sz w:val="32"/>
          <w:szCs w:val="32"/>
        </w:rPr>
        <w:t xml:space="preserve">&lt;/p&gt;&lt;p&gt;&lt;img src="/static-img/QhxyqApS9y6o-ym8c4RtC0Q-onKxTbSq5xKn3Y6bUDc-ZsBVnc_p_9JqYMJxHn7w.jpeg"&gt;&lt;/p&gt;&lt;p&gt;05. </w:t>
      </w:r>
      <w:r>
        <w:rPr>
          <w:sz w:val="32"/>
          <w:szCs w:val="32"/>
        </w:rPr>
        <w:t>数字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所处的是一种前所未有的时期。在这一时期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不仅是一个存在于当下的网站，更是一个将来可能被视为历史文档的地方。这需要我们思考，即便是在快速变化中的环境下，我们也应该如何保护我们的数字遗产，以及如何让它们服务于未来的社会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虚拟的小径尽头，无疑会感到既满足又迷惑，因为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并不是一座可以轻易征服的大山，而是一座需要慢慢攀登、细心观赏的大山。而它背后的故事，只能由你我共同去构建和解读。在这个过程中，或许我们会发现，那些看似微不足道的小事物，其实蕴藏着人类丰富情感以及永恒价值。</w:t>
      </w:r>
      <w:r>
        <w:rPr>
          <w:sz w:val="32"/>
          <w:szCs w:val="32"/>
        </w:rPr>
        <w:t>&lt;/p&gt;&lt;p&gt;&lt;a href = "/doc/554823-02kkk.cn</w:t>
      </w:r>
      <w:r>
        <w:rPr>
          <w:sz w:val="32"/>
          <w:szCs w:val="32"/>
        </w:rPr>
        <w:t>数字时代的隐秘花园</w:t>
      </w:r>
      <w:r>
        <w:rPr>
          <w:sz w:val="32"/>
          <w:szCs w:val="32"/>
        </w:rPr>
        <w:t>.doc" rel="alternate" download="554823-02kkk.cn</w:t>
      </w:r>
      <w:r>
        <w:rPr>
          <w:sz w:val="32"/>
          <w:szCs w:val="32"/>
        </w:rPr>
        <w:t>数字时代的隐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